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2. BİRLEŞİMİ 1.OTURUMU</w:t>
      </w:r>
    </w:p>
    <w:p>
      <w:pPr>
        <w:pStyle w:val="Normal"/>
        <w:rPr>
          <w:b/>
          <w:b/>
          <w:sz w:val="24"/>
        </w:rPr>
      </w:pPr>
      <w:r>
        <w:rPr>
          <w:b/>
          <w:sz w:val="24"/>
        </w:rPr>
        <w:t>TOPLANTI TARİHİ VE SAATİ</w:t>
        <w:tab/>
        <w:t>: 02.02.2018 – 11.00</w:t>
      </w:r>
    </w:p>
    <w:p>
      <w:pPr>
        <w:pStyle w:val="Normal"/>
        <w:rPr>
          <w:sz w:val="24"/>
        </w:rPr>
      </w:pPr>
      <w:r>
        <w:rPr>
          <w:b/>
          <w:sz w:val="24"/>
        </w:rPr>
        <w:t>KARAR NO</w:t>
        <w:tab/>
        <w:tab/>
        <w:tab/>
        <w:tab/>
        <w:t>: 2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le, İlimiz Bahşili İlçesi Büyük Sarıkayalar Köyü ve Sulakyurt İlçesi Ayvatlı Köyünde içme suyu şebekesinin yenilenmesi ve sayaç toplama odası yapılması ile Sulakyurt İlçesi Güzelyurt ve Hamzalı Köylerine atık su arıtma fosseptik çukuru yapılması ve Keskin İlçesi İnziloğlu Köyü içme suyunun yetersiz olması nedeniyle sondaj yapılması için 10.000,00.-TL. ödeneğin aktarma yapılması talep edilmiştir. Söz konusu talepler İl Genel Meclisinin 03-05-08 Ocak 2018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pPr>
      <w:r>
        <w:rPr>
          <w:sz w:val="24"/>
        </w:rPr>
        <w:t>Yapılan işari oylamada; İl Genel Meclisinin Ocak ayı toplantısında Plan ve Bütçe Komisyonuna havale edilen önergeler gereği, yerinde incelemeler yapılmış, muhtarlıktan ve köyde ikamet edenlerden alınan bilgiler ışında Plan ve Bütçe Komisyonu raporunu aşağıdaki gibi sonuçlandırılmıştır.</w:t>
      </w:r>
    </w:p>
    <w:p>
      <w:pPr>
        <w:pStyle w:val="Normal"/>
        <w:ind w:firstLine="567"/>
        <w:jc w:val="both"/>
        <w:rPr>
          <w:sz w:val="24"/>
        </w:rPr>
      </w:pPr>
      <w:r>
        <w:rPr>
          <w:sz w:val="24"/>
        </w:rPr>
        <w:t>A) Sulakyurt İlçesi Ayvatlı Köyü ve Bahşili İlçesi Büyüksarıkayalar Köyünde içme suyu şebekesinin yenilenmesi ve sayaç odası yapılması amacıyla İl Özel İdaresi Teknik Elemanlarınca gerekli incelemenin yapılarak ve yapılacak çalışmanın mali boyutunun çıkarılmasına,</w:t>
      </w:r>
    </w:p>
    <w:p>
      <w:pPr>
        <w:pStyle w:val="Normal"/>
        <w:ind w:firstLine="567"/>
        <w:jc w:val="both"/>
        <w:rPr/>
      </w:pPr>
      <w:r>
        <w:rPr>
          <w:sz w:val="24"/>
        </w:rPr>
        <w:t>B) Sulakyurt İlçesi Güzelyurt ve Hamzalı Köylerinde atık suların çevreye akmaması için fosseptik çukuru yapılması amacıyla, yer tespiti yapılması ve bu çalışmanın mali boyutunun çıkarılması için İl Özel İdaresi Teknik Elemanlarınca gerekli çalışmanın yapılmasına,</w:t>
      </w:r>
    </w:p>
    <w:p>
      <w:pPr>
        <w:pStyle w:val="Normal"/>
        <w:ind w:firstLine="567"/>
        <w:jc w:val="both"/>
        <w:rPr/>
      </w:pPr>
      <w:r>
        <w:rPr>
          <w:sz w:val="24"/>
        </w:rPr>
        <w:t>C) İlimiz Keskin İlçesi İnziloğlu Köyünde yapılan içme suyu çalışmalarında yeni bir yer tespit edilerek sondaj çalışması yapılmıştır. Ancak söz konusu hizmetin yürütülmesinde kullanılmak üzere ödeneğe ihtiyaç duyulmuştur. Bu çalışmanın tamamlanması için ihtiyaç olan 10.000.-TL. ödeneğin İl Özel İdare Bütçesi Birliklere Yardım Bölümünden, Keskin Köylere Hizmet Götürme Birliği hesabına aktarılmasına “5302 sayılı İl Özel İdaresi Kanununun 10.maddesi (a) ve (b) fıkralarına göre” mevcudun oybirliğiyle karar verildi.</w:t>
      </w:r>
    </w:p>
    <w:p>
      <w:pPr>
        <w:pStyle w:val="Normal"/>
        <w:ind w:firstLine="567"/>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2.02.2018 – 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58:00Z</dcterms:created>
  <dc:creator>EXPER</dc:creator>
  <dc:description/>
  <cp:keywords/>
  <dc:language>en-US</dc:language>
  <cp:lastModifiedBy>hasan hüseyin</cp:lastModifiedBy>
  <cp:lastPrinted>2018-02-05T10:26:00Z</cp:lastPrinted>
  <dcterms:modified xsi:type="dcterms:W3CDTF">2018-02-05T07:26:00Z</dcterms:modified>
  <cp:revision>6</cp:revision>
  <dc:subject/>
  <dc:title>T</dc:title>
</cp:coreProperties>
</file>