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2. TOPLANTISININ 2. BİRLEŞİMİ 1.OTURUMU</w:t>
      </w:r>
    </w:p>
    <w:p>
      <w:pPr>
        <w:pStyle w:val="Normal"/>
        <w:rPr>
          <w:b/>
          <w:b/>
          <w:sz w:val="24"/>
        </w:rPr>
      </w:pPr>
      <w:r>
        <w:rPr>
          <w:b/>
          <w:sz w:val="24"/>
        </w:rPr>
        <w:t>TOPLANTI TARİHİ VE SAATİ</w:t>
        <w:tab/>
        <w:t>: 02.02.2018 – 11.00</w:t>
      </w:r>
    </w:p>
    <w:p>
      <w:pPr>
        <w:pStyle w:val="Normal"/>
        <w:rPr>
          <w:sz w:val="24"/>
        </w:rPr>
      </w:pPr>
      <w:r>
        <w:rPr>
          <w:b/>
          <w:sz w:val="24"/>
        </w:rPr>
        <w:t>KARAR NO</w:t>
        <w:tab/>
        <w:tab/>
        <w:tab/>
        <w:tab/>
        <w:t>: 2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Destek Hizmetleri Müdürlüğü 01.02.2018 tarih ve 800 sayılı yazılarıyla; Kırıkkale MKE Hurda İşletme Müdürlüğünce satışa sunulan ve çalışır durumda olan, Caterpiller Marka Greyderin 36.934,00.-TL. (KDV Dahil) bedelle İl Özel İdaresince satın alınması hususunun İl Genel Meclisinde değerlendiri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 Özel İdaresince yürütülen çalışmalarda kullanılmak üzere ihtiyaç duyulan iş makinesi ve malzemeler zaman zaman MKE Hurda İşletmesinden temin edilmektedir. Yapılan çalışmalarda, Hurda İşletmesinde bulunan Caterpiller Marka Greyderin çalışır durumda olduğu, az bir bakımla İl Özel İdare çalışmalarında kullanılabileceği tespit edilmiştir.</w:t>
      </w:r>
    </w:p>
    <w:p>
      <w:pPr>
        <w:pStyle w:val="Normal"/>
        <w:ind w:firstLine="567"/>
        <w:jc w:val="both"/>
        <w:rPr/>
      </w:pPr>
      <w:r>
        <w:rPr>
          <w:sz w:val="24"/>
        </w:rPr>
        <w:t xml:space="preserve">Bu kapsamda olmak üzere; Kırıkkale MKE Hurda İşletme Müdürlüğünde satışa sunulan çalışır durumda olan </w:t>
      </w:r>
      <w:r>
        <w:rPr>
          <w:b/>
          <w:sz w:val="24"/>
        </w:rPr>
        <w:t>Caterpiller Marka Greyderin 36.934,00.-TL. (KDV Dahil)</w:t>
      </w:r>
      <w:r>
        <w:rPr>
          <w:sz w:val="24"/>
        </w:rPr>
        <w:t xml:space="preserve"> bedelle İl Özel İdaresi hizmetlerinde kullanılmak üzere satın alınmasına mevcudun oybirliğiyle karar verildi.  </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2.02.2018 – 2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6:38:00Z</dcterms:created>
  <dc:creator>EXPER</dc:creator>
  <dc:description/>
  <cp:keywords/>
  <dc:language>en-US</dc:language>
  <cp:lastModifiedBy>hasan hüseyin</cp:lastModifiedBy>
  <cp:lastPrinted>2018-02-05T10:53:00Z</cp:lastPrinted>
  <dcterms:modified xsi:type="dcterms:W3CDTF">2018-02-05T08:10:00Z</dcterms:modified>
  <cp:revision>5</cp:revision>
  <dc:subject/>
  <dc:title>T</dc:title>
</cp:coreProperties>
</file>