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18 – 11.00</w:t>
      </w:r>
    </w:p>
    <w:p>
      <w:pPr>
        <w:pStyle w:val="Normal"/>
        <w:rPr>
          <w:sz w:val="24"/>
        </w:rPr>
      </w:pPr>
      <w:r>
        <w:rPr>
          <w:b/>
          <w:sz w:val="24"/>
        </w:rPr>
        <w:t>KARAR NO</w:t>
        <w:tab/>
        <w:tab/>
        <w:tab/>
        <w:tab/>
        <w:t>: 2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Köylere Hizmet Götürme Birliğinde, hizmet alımı yöntemi ile çalıştırılan kepçe operatörünün süresinin bittiği, hizmetlerin aksamaması ve Çelebi ilçesinin il merkezine uzak olmasından dolayı, işlerin ivedi olması açısından operatör alımı ile ilgili ödeneğin gönderilmesi veya söz konusu kepçe için merkezden sürekli olmak üzere operatör görev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Çelebi İlçesi Köylere Hizmet Götürme Birliğine kepçe operatörü giderleri için ödenek aktarılması veya operatör görevlend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2.2018 – 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27:00Z</dcterms:created>
  <dc:creator>EXPER</dc:creator>
  <dc:description/>
  <cp:keywords/>
  <dc:language>en-US</dc:language>
  <cp:lastModifiedBy>hasan hüseyin</cp:lastModifiedBy>
  <cp:lastPrinted>2017-11-23T15:33:00Z</cp:lastPrinted>
  <dcterms:modified xsi:type="dcterms:W3CDTF">2018-02-12T06:49:00Z</dcterms:modified>
  <cp:revision>5</cp:revision>
  <dc:subject/>
  <dc:title>T</dc:title>
</cp:coreProperties>
</file>