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18 – 11.00</w:t>
      </w:r>
    </w:p>
    <w:p>
      <w:pPr>
        <w:pStyle w:val="Normal"/>
        <w:rPr>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1.2018 tarih ve 140 sayılı yazılarıyla; İlimiz Merkez Ovacık Mahallesi 386 ada 8 parselde kayıtlı 486 m</w:t>
      </w:r>
      <w:r>
        <w:rPr>
          <w:sz w:val="24"/>
          <w:vertAlign w:val="superscript"/>
        </w:rPr>
        <w:t>2</w:t>
      </w:r>
      <w:r>
        <w:rPr>
          <w:sz w:val="24"/>
        </w:rPr>
        <w:t>’si İl Özel İdaresine, 50 m</w:t>
      </w:r>
      <w:r>
        <w:rPr>
          <w:sz w:val="24"/>
          <w:vertAlign w:val="superscript"/>
        </w:rPr>
        <w:t>2</w:t>
      </w:r>
      <w:r>
        <w:rPr>
          <w:sz w:val="24"/>
        </w:rPr>
        <w:t>’si Kırıkkale Belediyesine ait toplam 536 m</w:t>
      </w:r>
      <w:r>
        <w:rPr>
          <w:sz w:val="24"/>
          <w:vertAlign w:val="superscript"/>
        </w:rPr>
        <w:t>2</w:t>
      </w:r>
      <w:r>
        <w:rPr>
          <w:sz w:val="24"/>
        </w:rPr>
        <w:t>’lik alanın, Gençlik Merkezi Binası yapımında kullanılmak üzere Gençlik ve Spor Bakanlığı Spor Genel Müdürlüğüne tahsis edilmek istendiğini belirterek, söz konusu talebi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Merkez Ovacık Mahallesi 386 ada 9 parselde kayıtlı bulunan taşınmazın Gençlik Merkezi Binası yapılmak üzere Gençlik ve Spor Bakanlığı Spor Genel Müdürlüğüne tahsis edilmesi talebinin incelenip değerlendirilmek üzere İmar ve Bayındırlık ile Eğitim Kültür ve Sosyal Hizmetler Komisyonlarına müştereken havale edilmesine “5302 sayılı İl Özel İdaresi Kanununun 16.maddesi ve İl Genel Meclisi Çalışma Yönetmeliğinin 20.maddesine göre” bu konuda hazırlanacak müşterek raporun İl Genel Meclisinde değerlendirilmesin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2.2018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5:00Z</dcterms:created>
  <dc:creator>EXPER</dc:creator>
  <dc:description/>
  <dc:language>en-US</dc:language>
  <cp:lastModifiedBy>hasan hüseyin</cp:lastModifiedBy>
  <cp:lastPrinted>2018-02-05T09:15:00Z</cp:lastPrinted>
  <dcterms:modified xsi:type="dcterms:W3CDTF">2018-02-05T06:15:00Z</dcterms:modified>
  <cp:revision>2</cp:revision>
  <dc:subject/>
  <dc:title>T</dc:title>
</cp:coreProperties>
</file>