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5.10.2018 – 11.00</w:t>
      </w:r>
    </w:p>
    <w:p>
      <w:pPr>
        <w:pStyle w:val="Normal"/>
        <w:rPr>
          <w:sz w:val="24"/>
        </w:rPr>
      </w:pPr>
      <w:r>
        <w:rPr>
          <w:b/>
          <w:sz w:val="24"/>
        </w:rPr>
        <w:t>KARAR NO</w:t>
        <w:tab/>
        <w:tab/>
        <w:tab/>
        <w:tab/>
        <w:t>: 23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İl Özel İdaresinin de üyesi olduğu Ahiler Kalkınma Ajansından bu zamana kadar hangi projelerden, ne kadar yararlandığı ve bu yararlanılan projelerin diğer illere göre kıyaslanmasında yüzde kaç oranında faydalanıldığı, ayrıca 2019 yılında Ahiler Kalkınma Ajansının hangi projeleri hangi oranda desteklediği hakkında inceleme ve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İl Özel İdaresinin de üyesi olduğu Ahiler Kalkınma Ajansından, bu zamana kadar hangi projelerden ne kadar yararlandığı ve bu yararlanılan projelerin diğer illere göre kıyaslanmasında yüzde kaç oranında faydalanıldığı, ayrıca 2019 yılında Ahiler Kalkınma Ajansının hangi projeleri hangi oranda desteklediği hakkında inceleme ve araştırma yapılarak İl Genel Meclisinin bilgilendirilmesi talebinin incelenip değerlendirilmek üzere Araştırma ve Geliştirme Komisyonuna havale edilmesine “5302 sayılı İl Özel İdaresi Kanununun 16.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10.2018 – 2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18:00Z</dcterms:created>
  <dc:creator>EXPER</dc:creator>
  <dc:description/>
  <cp:keywords/>
  <dc:language>en-US</dc:language>
  <cp:lastModifiedBy>hasan hüseyin</cp:lastModifiedBy>
  <cp:lastPrinted>2018-10-08T14:20:00Z</cp:lastPrinted>
  <dcterms:modified xsi:type="dcterms:W3CDTF">2018-10-08T11:21:00Z</dcterms:modified>
  <cp:revision>4</cp:revision>
  <dc:subject/>
  <dc:title>T</dc:title>
</cp:coreProperties>
</file>