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5.10.2018 – 11.00</w:t>
      </w:r>
    </w:p>
    <w:p>
      <w:pPr>
        <w:pStyle w:val="Normal"/>
        <w:rPr>
          <w:sz w:val="24"/>
        </w:rPr>
      </w:pPr>
      <w:r>
        <w:rPr>
          <w:b/>
          <w:sz w:val="24"/>
        </w:rPr>
        <w:t>KARAR NO</w:t>
        <w:tab/>
        <w:tab/>
        <w:tab/>
        <w:tab/>
        <w:t>: 2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Özel İdaresi İmar ve Kentsel İyileştirme Müdürlüğü 04.10.2018 tarih ve 6352 sayılı yazılarıyla; İlimize bağlı ilçe ve köylerde İl Özel İdaresi ait herhangi bir yapı ruhsatı ve yapı kullanma izni bulunmadan yapılan ve 3194 sayılı İmar Kanununun geçici 16.maddesine göre 2018 yılından önce yapılan yapılar için “İmar Barışı” olarak adlandırılan kanun maddesinden yararlanarak söz konusu yapıların kayıtlı hale getirilmesi imkanının doğduğu belirtilerek, İlimiz ilçe ve köylerinde İl Özel İdaresine ait tespiti yapılan yapıların “İmar Barışından” yararlanması ve bu iş için İl Özel İdaresi İmar ve Kentsel İyileştirme Müdürlüğüne yetki ve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e bağlı ilçe ve köylerde, İl Özel İdaresi ait herhangi bir yapı ruhsatı ve yapı kullanma izni bulunmadan yapılan ve 3194 sayılı İmar Kanununun geçici 16.maddesine göre, 2018 yılından önce yapılan yapılar için “İmar Barışı” olarak adlandırılan kanun maddesinden yararlanılarak, söz konusu yapıların kayıt altına alınmasına bu hususla ilgili tüm iş ve işlemlerde yetkili kılınmak üzere Valilik Makamının yetkilendirilmesine “5302 sayılı İl Özel İdaresi Kanununun 30.maddesi (g) fıkrasına gör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10.2018 – 2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40:00Z</dcterms:created>
  <dc:creator>EXPER</dc:creator>
  <dc:description/>
  <cp:keywords/>
  <dc:language>en-US</dc:language>
  <cp:lastModifiedBy>hasan hüseyin</cp:lastModifiedBy>
  <cp:lastPrinted>2018-10-08T11:39:00Z</cp:lastPrinted>
  <dcterms:modified xsi:type="dcterms:W3CDTF">2018-10-08T11:17:00Z</dcterms:modified>
  <cp:revision>3</cp:revision>
  <dc:subject/>
  <dc:title>T</dc:title>
</cp:coreProperties>
</file>