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8</w:t>
        <w:tab/>
        <w:tab/>
        <w:tab/>
        <w:tab/>
        <w:tab/>
        <w:tab/>
        <w:tab/>
      </w:r>
    </w:p>
    <w:p>
      <w:pPr>
        <w:pStyle w:val="Normal"/>
        <w:rPr/>
      </w:pPr>
      <w:r>
        <w:rPr>
          <w:b/>
          <w:sz w:val="22"/>
          <w:szCs w:val="22"/>
        </w:rPr>
        <w:t>5. DÖNEMİN 10. TOPLANTISININ 5. BİRLEŞİMİ 1.OTURUMU</w:t>
      </w:r>
    </w:p>
    <w:p>
      <w:pPr>
        <w:pStyle w:val="Normal"/>
        <w:rPr>
          <w:b/>
          <w:b/>
          <w:sz w:val="22"/>
          <w:szCs w:val="22"/>
        </w:rPr>
      </w:pPr>
      <w:r>
        <w:rPr>
          <w:b/>
          <w:sz w:val="22"/>
          <w:szCs w:val="22"/>
        </w:rPr>
        <w:t>TOPLANTI TARİHİ VE SAATİ</w:t>
        <w:tab/>
        <w:t>: 05.10.2018 – 11.00</w:t>
      </w:r>
    </w:p>
    <w:p>
      <w:pPr>
        <w:pStyle w:val="Normal"/>
        <w:rPr>
          <w:sz w:val="22"/>
          <w:szCs w:val="22"/>
        </w:rPr>
      </w:pPr>
      <w:r>
        <w:rPr>
          <w:b/>
          <w:sz w:val="22"/>
          <w:szCs w:val="22"/>
        </w:rPr>
        <w:t>KARAR NO</w:t>
        <w:tab/>
        <w:tab/>
        <w:tab/>
        <w:tab/>
        <w:t>: 237</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Kırıkkale Valiliği İdare ve Denetim Müdürlüğü 19.09.2018 tarih ve 10544 sayılı yazılarıyla; İl Genel Meclisinin 2018/218 nolu kararının “Bahşili İlçesi Büyüksarıkayalar Köyünde içme suyu bu güne kadar şebekeye direk bağlanarak ihtiyacın giderildiği, ancak son zamanlarda suyun azalması nedeniyle köyde bazı evlere suyun çıkmadığı, bu sıkıntının önüne geçilebilmesi için şebekenin terfili sisteme dönüştürülerek ihtiyacın giderilebileceği işin tahminen 90.000,00.-TL.’ye yapılabileceği sistem için gerekli olan enerji nakil hattı ve enerjiye ait diğer giderlerinin köylü tarafından karşılanması halinde, İl Özel İdare bütçesinden 60.000,00.-TL. ödeneğin ayrılmasına çalışmanın 2018 Yılı İl Özel İdaresi Programına dahil edilmesine karar verilmiştir.“ şeklinde olduğu ancak, bahsi geçen kararda İl Özel İdaresi bütçesinin yıllık programı dahilinde İl genelindeki bütün köyleri kapsayan hizmetleri, tasarruf tedbirleri, anılan işin yapımı için alınan meclis kararında mali kaynak gösterilmediği ve ayrıca adı geçen köyde, Kırıkkale Valiliğince yayımlanan “2017/1 (Köy İçme Suları Hakkında) Genelgesi çerçevesinde su parası toplanması konusunda bu güne kadar işlem tesis edilmediği hususları birlikte değerlendirildiğinde; 2018/218 nolu kararın hukuka uygun görülmediğinden 5302 sayılı İl Özel İdaresi Kanununun 15. Maddesi çerçevesinde iade edildiği belirtilerek, kararın İl Genel Meclisinde yeniden değerlendirilmesi istenmiştir. Talep İl Genel Meclisinin 01.10.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pPr>
      <w:r>
        <w:rPr>
          <w:sz w:val="22"/>
          <w:szCs w:val="22"/>
        </w:rPr>
        <w:t xml:space="preserve">Yapılan işari oylamada; İl Özel İdaresi sorumluluk alanında bulunan hizmet ve çalışmalar yıllık planlamalar haricinde, ihtiyaçlara göre Valilik Makamınca veya İl Genel Meclisi Üyeleri tarafından verilen önergelerle gündeme getirilmekte ve İl Genel Meclisince karara bağlanmaktadır. Bu kapsamda olmak üzere İl Genel Meclisi Üyeleri tarafından verilen önergede, Bahşili İlçesi Büyüksarıkayalar Köyünde yaşanan içme suyu sıkıntısının giderilmesi için “enerji nakil hattı ve bu hususla ilgili diğer giderlerinin köylü tarafından karşılanması kaydıyla” 60.000,00.-TL. tutarında ödenek ayrılmasına karar verilmişti. Karar Valilik Makamınca incelenmiş, işin yıllık planlı programlar kapsamında olmadığı, tasarruf tedbirlerinin olması, ayrıca mali kaynak gösterilmemesi ve adı geçen köyün Valilik Makamının 19.01.2017 tarih ve 2017/1 sayılı içme sularıyla ilgili genelgesine uymadığı belirtilerek, kararın 5302 Sayılı yasanın 15.Maddesi kapsamında yeniden görüşülmesi istenmiştir.  </w:t>
      </w:r>
    </w:p>
    <w:p>
      <w:pPr>
        <w:pStyle w:val="Normal"/>
        <w:ind w:firstLine="567"/>
        <w:jc w:val="both"/>
        <w:rPr/>
      </w:pPr>
      <w:r>
        <w:rPr>
          <w:sz w:val="22"/>
          <w:szCs w:val="22"/>
        </w:rPr>
        <w:t>İl Genel Meclisinin 10.09.2018 tarih ve 218 nolu kararının, Valilik Makamının 19.09.2018 tarih ve 10544 sayılı yazılarında belirtilen iade gereçlerinin değerlendirilmesi sonucunda; Bahşili İlçesi Büyüksarıkayalar Köyünde su azlığı nedeniyle bir kısım evlere suyun çıkmadığı, hayati önem arz eden suyun temin edilmesinde idaremiz ve köylü açısından yarar görüldüğü, bu nedenle çalışmanın 2018 planlamalarına dahil edilmesinin uygunluğu, görüş olarak ortaya çıkmıştır.</w:t>
      </w:r>
    </w:p>
    <w:p>
      <w:pPr>
        <w:pStyle w:val="Normal"/>
        <w:ind w:firstLine="567"/>
        <w:jc w:val="both"/>
        <w:rPr>
          <w:sz w:val="22"/>
          <w:szCs w:val="22"/>
        </w:rPr>
      </w:pPr>
      <w:r>
        <w:rPr>
          <w:sz w:val="22"/>
          <w:szCs w:val="22"/>
        </w:rPr>
        <w:t xml:space="preserve">İlimiz Bahşili İlçesi Büyüksarıkayalar Köyünde su azlığı nedeniyle yaşanan sıkıntıların giderilmesi için içme suyu sisteminin  terfili sisteme dönüştürülmesine ait çalışmaya “enerji nakil hattı ve bu hususla ilgili diğer giderlerin köylü tarafından karşılanmak kaydıyla” İl Özel İdare bütçesinin ilgili bölümünden 60.000,00.-TL. ödenek ayrılmasına, ödeneğin adı geçen işte kullanılmak üzere Bahşili Köylere Hizmet Götürme Birliğine aktarma yapılmasına “5302 sayılı İl Özel İdaresi Kanununun 10.maddesi (a) fıkrasına göre” mevcudun oybirliğiyle karar verildi.  </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urat ÇAYKARA</w:t>
        <w:tab/>
        <w:tab/>
        <w:t xml:space="preserve">   </w:t>
        <w:tab/>
        <w:tab/>
        <w:t xml:space="preserve">Zeynel CAN </w:t>
        <w:tab/>
        <w:tab/>
        <w:tab/>
        <w:t>Hayrettin AKYÜZ</w:t>
      </w:r>
    </w:p>
    <w:p>
      <w:pPr>
        <w:pStyle w:val="Normal"/>
        <w:jc w:val="both"/>
        <w:rPr>
          <w:b/>
          <w:b/>
          <w:sz w:val="22"/>
          <w:szCs w:val="22"/>
        </w:rPr>
      </w:pPr>
      <w:r>
        <w:rPr>
          <w:b/>
          <w:sz w:val="22"/>
          <w:szCs w:val="22"/>
        </w:rPr>
        <w:t>İl Genel Meclisi Üyesi</w:t>
        <w:tab/>
        <w:tab/>
        <w:tab/>
        <w:tab/>
        <w:t>İl Genel Meclisi Üyesi</w:t>
        <w:tab/>
        <w:t xml:space="preserve"> </w:t>
        <w:tab/>
        <w:t>İl Genel Meclisi Üyesi</w:t>
      </w:r>
    </w:p>
    <w:p>
      <w:pPr>
        <w:pStyle w:val="Normal"/>
        <w:jc w:val="both"/>
        <w:rPr>
          <w:b/>
          <w:b/>
          <w:sz w:val="22"/>
          <w:szCs w:val="22"/>
        </w:rPr>
      </w:pPr>
      <w:r>
        <w:rPr>
          <w:b/>
          <w:sz w:val="22"/>
          <w:szCs w:val="22"/>
        </w:rPr>
      </w:r>
    </w:p>
    <w:p>
      <w:pPr>
        <w:pStyle w:val="Normal"/>
        <w:jc w:val="both"/>
        <w:rPr>
          <w:b/>
          <w:b/>
          <w:sz w:val="22"/>
          <w:szCs w:val="22"/>
        </w:rPr>
      </w:pPr>
      <w:r>
        <w:rPr>
          <w:b/>
          <w:sz w:val="22"/>
          <w:szCs w:val="22"/>
        </w:rPr>
        <w:t>Karar Tarihi ve No</w:t>
        <w:tab/>
        <w:t>: 05.10.2018 – 23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2:00Z</dcterms:created>
  <dc:creator>EXPER</dc:creator>
  <dc:description/>
  <cp:keywords/>
  <dc:language>en-US</dc:language>
  <cp:lastModifiedBy>hasan hüseyin</cp:lastModifiedBy>
  <cp:lastPrinted>2018-10-08T10:41:00Z</cp:lastPrinted>
  <dcterms:modified xsi:type="dcterms:W3CDTF">2018-10-08T11:06:00Z</dcterms:modified>
  <cp:revision>3</cp:revision>
  <dc:subject/>
  <dc:title>T</dc:title>
</cp:coreProperties>
</file>