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8</w:t>
        <w:tab/>
        <w:tab/>
        <w:tab/>
        <w:tab/>
        <w:tab/>
        <w:tab/>
        <w:tab/>
      </w:r>
    </w:p>
    <w:p>
      <w:pPr>
        <w:pStyle w:val="Normal"/>
        <w:rPr/>
      </w:pPr>
      <w:r>
        <w:rPr>
          <w:b/>
          <w:sz w:val="22"/>
          <w:szCs w:val="22"/>
        </w:rPr>
        <w:t>5. DÖNEMİN 10. TOPLANTISININ 5. BİRLEŞİMİ 1.OTURUMU</w:t>
      </w:r>
    </w:p>
    <w:p>
      <w:pPr>
        <w:pStyle w:val="Normal"/>
        <w:rPr>
          <w:b/>
          <w:b/>
          <w:sz w:val="22"/>
          <w:szCs w:val="22"/>
        </w:rPr>
      </w:pPr>
      <w:r>
        <w:rPr>
          <w:b/>
          <w:sz w:val="22"/>
          <w:szCs w:val="22"/>
        </w:rPr>
        <w:t>TOPLANTI TARİHİ VE SAATİ</w:t>
        <w:tab/>
        <w:t>: 05.10.2018 – 11.00</w:t>
      </w:r>
    </w:p>
    <w:p>
      <w:pPr>
        <w:pStyle w:val="Normal"/>
        <w:rPr>
          <w:sz w:val="22"/>
          <w:szCs w:val="22"/>
        </w:rPr>
      </w:pPr>
      <w:r>
        <w:rPr>
          <w:b/>
          <w:sz w:val="22"/>
          <w:szCs w:val="22"/>
        </w:rPr>
        <w:t>KARAR NO</w:t>
        <w:tab/>
        <w:tab/>
        <w:tab/>
        <w:tab/>
        <w:t>: 236</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Kırıkkale Valiliği İdare ve Denetim Müdürlüğü 19.09.2018 tarih ve 10543 sayılı yazılarıyla; İl Genel Meclisinin 2018/213 nolu kararının “…Sulakyurt İlçesinde yapılması planlanan Pirinç Festivali, Esenpınar Köyü Mezarlık etrafının tel örgü çekilmesi, Yakuphasan Köyü Köy Konağının bakım onarımı, Kıyıkavurgalı Köyü Kültür Evi bakım onarımı, Delice İlçesi Meşeyayla Köyü Morg Cihazı ve sosyal ve kültürel faaliyetlerde kullanılan okulun tamir bakımına ait taleplerin değerlendirilmesinde; Pirinç Festivalinin İl Özel İdaresinin tarım hizmetleri görevi kapsamında değerlendirilerek alternatif tarım ürünleri yetiştirilmesine katkı sağlanabileceği, bu nedenle İl Özel İdare Bütçesinden 15.000,00.-TL. yardım yapılmasına, ödeneğin Sulakyurt Köylere Hizmet Götürme Birliğine aktarılmasına, diğer taleplerin ise şu an itibariyle İl Özel İdare Bütçe imkanlarının uygun olmadığından, ileride değerlendirilmesinin uygun olacağına mevcudun oybirliğiyle karar verilmiştir.” şeklinde olduğu, ancak Sulakyurt İlçesi Pirinç Festivali için talep edilen 15.000,00.-TL. yardımın İl Özel İdare Bütçesinin yıllık program dahilinde il genelindeki bütün köyleri kapsayan hizmetleri ve tasarruf tedbirleri göz önünde bulundurularak değerlendirildiğinde; söz konusu karar hukuka uygun görülmediğinden 5302 sayılı İl Özel İdaresi Kanununun 15. Maddesi çerçevesinde iade edildiği belirtilerek, kararın İl Genel Meclisinde yeniden değerlendirilmesi istenmiştir. Talep İl Genel Meclisinin 01.10.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 Özel İdaresi sorumluluk alanında bulunan hizmet ve çalışmalar yıllık planlamalar haricinde, ihtiyaçlara göre Valilik Makamının teklifi veya İl Genel Meclisi Üyeleri tarafından verilen önergelerle gündeme getirilmekte ve İl Genel Meclisince karara bağlanmaktadır. Bu kapsamda olmak üzere İlimiz Sulakyurt İlçesinde yapılması planlanan Pirinç Festivalinde kullanılmak üzere 15.000.00-TL. ödenek ayrılmasına karar verilmişti. Karar Valilik Makamınca incelenmiş, Festivalin yıllık programlar kapsamında olmadığı, bütün köyleri kapsayacak bir hizmet olmaması ve tasarruf tedbirleri nedeniyle 5302 sayılı yasanın 15.Maddesi kapsamında yeniden görüşülmesi istenmiştir. </w:t>
      </w:r>
    </w:p>
    <w:p>
      <w:pPr>
        <w:pStyle w:val="Normal"/>
        <w:ind w:firstLine="567"/>
        <w:jc w:val="both"/>
        <w:rPr/>
      </w:pPr>
      <w:r>
        <w:rPr>
          <w:sz w:val="22"/>
          <w:szCs w:val="22"/>
        </w:rPr>
        <w:t>İl Genel Meclisinin 10.09.2013 tarih ve 213 nolu Kararı ve Valilik Makamının 19.09.2018 tarih ve 10543 sayılı yazılarındaki iade gereçlerinin değerlendirilmesinde; Pirinç Festivaline gönderilen ödeneğin tasarruf tedbirleri kapsamında değerlendirilebileceği, bu ödeneğin öncelikle planlamalar dahilinde olmayan ancak yapımında fayda görülen, Sulakyurt İlçesi Çevrimli Köyü Kilit Parke yapımında kullanılmasının daha uygun olacağı hususunda görüş birliğine varılmıştır.</w:t>
      </w:r>
    </w:p>
    <w:p>
      <w:pPr>
        <w:pStyle w:val="Normal"/>
        <w:ind w:firstLine="567"/>
        <w:jc w:val="both"/>
        <w:rPr>
          <w:sz w:val="22"/>
          <w:szCs w:val="22"/>
        </w:rPr>
      </w:pPr>
      <w:r>
        <w:rPr>
          <w:sz w:val="22"/>
          <w:szCs w:val="22"/>
        </w:rPr>
        <w:t>Sulakyurt İlçesinde yapılacak Pirinç Festivalinde kullanılması planlanan 15.000,00.-TL. ödeneğin Sulakyurt İlçesine bağlı Çevrimli Köyü Kilit Parke yapımında kullanılmasına, adı geçen hizmette kullanılmak üzere İl Özel İdare bütçesinin ilgili bölümünden 15.000,00.-TL.nin Sulakyurt Köylere Hizmet Götürme Birliğine aktarılma yapılmasına “5302 sayılı İl Özel İdaresi Kanununun 10.maddesi (b)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5.10.2018 – 236</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1:00Z</dcterms:created>
  <dc:creator>EXPER</dc:creator>
  <dc:description/>
  <cp:keywords/>
  <dc:language>en-US</dc:language>
  <cp:lastModifiedBy>hasan hüseyin</cp:lastModifiedBy>
  <cp:lastPrinted>2018-10-08T10:16:00Z</cp:lastPrinted>
  <dcterms:modified xsi:type="dcterms:W3CDTF">2018-10-08T11:03:00Z</dcterms:modified>
  <cp:revision>3</cp:revision>
  <dc:subject/>
  <dc:title>T</dc:title>
</cp:coreProperties>
</file>