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5.10.2018 – 11.00</w:t>
      </w:r>
    </w:p>
    <w:p>
      <w:pPr>
        <w:pStyle w:val="Normal"/>
        <w:rPr>
          <w:sz w:val="24"/>
        </w:rPr>
      </w:pPr>
      <w:r>
        <w:rPr>
          <w:b/>
          <w:sz w:val="24"/>
        </w:rPr>
        <w:t>KARAR NO</w:t>
        <w:tab/>
        <w:tab/>
        <w:tab/>
        <w:tab/>
        <w:t>: 23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ol ve Ulaşım Hizmetleri Müdürlüğü 07.08.2018 tarih ve 5228 sayılı yazılarıyla; Delice İlçesi Coğul Köyü sınırları içerisinde Eski Ankara-Samsun Karayolu Güzergahı 13.km.sinde Karabekir Mevkiinde Delice Irmağı üzerinde bulunan tarihi Karabekir B.A. Köprüsünün Ankara Kültür Varlıklarını Koruma Bölge Kurulunun 27.04.2011 tarih ve 5977 sayılı kararı ile tescil edildiğini, köprünün restorasyon uygulaması işinin Karayolları 4.Bölge Müdürlüğünce ihale edilerek çalışmalara başlanıldığı, teknik nedenlerden dolayı söz konusu köprünün restorasyon çalışmalarının tamamlanmasına müteakip köprünün taşıt trafiğine kapatılacağı bildirilerek, ulaşımı sağlayacak alternatif bir köprünün yapılması veya alternatif yol güzergahlarının belirlenmesi hususunun İl Genel Meclisinde değerlendirilmesi istenmiştir. Talep İl Genel Meclisinin 03.09.2018 tarihli toplantısında incelenip değerlendirilmek üzere Plan ve Bütçe Komisyonu ile İmar ve Bayındırlık Komisyonuna havale edilmiş, Komisyonlar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DzMetin"/>
        <w:spacing w:lineRule="atLeast" w:line="240"/>
        <w:ind w:firstLine="709"/>
        <w:jc w:val="both"/>
        <w:rPr>
          <w:rFonts w:ascii="Times New Roman" w:hAnsi="Times New Roman" w:eastAsia="Calibri" w:cs="Times New Roman"/>
          <w:sz w:val="24"/>
          <w:szCs w:val="24"/>
          <w:lang w:eastAsia="en-US"/>
        </w:rPr>
      </w:pPr>
      <w:r>
        <w:rPr>
          <w:rFonts w:cs="Times New Roman" w:ascii="Times New Roman" w:hAnsi="Times New Roman"/>
          <w:sz w:val="24"/>
        </w:rPr>
        <w:t xml:space="preserve">Yapılan işari oylamada; </w:t>
      </w:r>
      <w:r>
        <w:rPr>
          <w:rFonts w:eastAsia="Calibri" w:cs="Times New Roman" w:ascii="Times New Roman" w:hAnsi="Times New Roman"/>
          <w:sz w:val="24"/>
          <w:szCs w:val="24"/>
          <w:lang w:eastAsia="en-US"/>
        </w:rPr>
        <w:t xml:space="preserve">İlimize bağlı Delice İlçesi Coğul Köyü sınırları içiresinde Eski Ankara-Samsun Karayolu güzergahında, Delice Irmağı üzerinde bulunan Tarihi Karabekir B.A Köprüsü Ankara Kültür Varlıkları Koruma Bölge Kurulunun 2011/5977 sayılı kararı ile tescil edildiği, restorasyon uygulamasının Karayolları 4. Bölge Müdürlüğünce ihale edilerek çalışmanın başlatıldığı, teknik nedenlerden dolayı köprünün trafiğe kapatılacağı, bu hususa ait belgelerin ve yerinde yapılan incelemelerden anlaşılmıştır. Köprünün Delice Irmağı üzerinde bulunması ve kış aylarında su debisinin artacak olması nedeniyle yapılacak restorasyon çalışması, bu köprüyü kullanan köylerin ulaşımına engel teşkil edecektir. </w:t>
      </w:r>
    </w:p>
    <w:p>
      <w:pPr>
        <w:pStyle w:val="DzMetin"/>
        <w:spacing w:lineRule="atLeast" w:line="240"/>
        <w:ind w:firstLine="709"/>
        <w:jc w:val="both"/>
        <w:rPr>
          <w:rFonts w:ascii="Times New Roman" w:hAnsi="Times New Roman" w:cs="Times New Roman"/>
          <w:sz w:val="24"/>
          <w:szCs w:val="24"/>
          <w:lang w:eastAsia="tr-TR"/>
        </w:rPr>
      </w:pPr>
      <w:r>
        <w:rPr>
          <w:rFonts w:eastAsia="Calibri" w:cs="Times New Roman" w:ascii="Times New Roman" w:hAnsi="Times New Roman"/>
          <w:sz w:val="24"/>
          <w:szCs w:val="24"/>
          <w:lang w:eastAsia="en-US"/>
        </w:rPr>
        <w:t>Köprünün 1935 yılında yapılmış olduğu, ağır tonajlı arabaların kullanımına kapatılacağından, Delice Irmağı üzerinde teknik acıdan uygun olan noktada yenisinin yapılması gerektiği, Köprünün Coğul, Sarıyaka, Akboğaz, Kuzeyyurt, Baraklı Köylerinin ulaşımını sağlayacağı gibi Çorum İline bağlı köylerinde kullanacağı tespit edilmiştir.</w:t>
      </w:r>
      <w:r>
        <w:rPr>
          <w:rFonts w:cs="Times New Roman" w:ascii="Times New Roman" w:hAnsi="Times New Roman"/>
          <w:sz w:val="24"/>
          <w:szCs w:val="24"/>
          <w:lang w:eastAsia="tr-TR"/>
        </w:rPr>
        <w:t xml:space="preserve"> </w:t>
      </w:r>
    </w:p>
    <w:p>
      <w:pPr>
        <w:pStyle w:val="DzMetin"/>
        <w:spacing w:lineRule="atLeast" w:line="24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lang w:eastAsia="tr-TR"/>
        </w:rPr>
        <w:t>6200 Sayılı Kanun gereği DSİ den uygun kesitli köprü yapımı için izin alınmasına, akabinde söz konusu köprü projesi ve yapımının planlanarak 2019 yılı İl Özel İdare bütçesine ihtiyaç olan ödeneğin konmasına mevcudun oybirliğiyle karar verildi.</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jc w:val="both"/>
        <w:rPr>
          <w:b/>
          <w:b/>
          <w:sz w:val="24"/>
        </w:rPr>
      </w:pPr>
      <w:r>
        <w:rPr>
          <w:b/>
          <w:sz w:val="24"/>
        </w:rPr>
        <w:t>Karar Tarihi ve No</w:t>
        <w:tab/>
        <w:t>: 05.10.2018 – 2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5:00Z</dcterms:created>
  <dc:creator>EXPER</dc:creator>
  <dc:description/>
  <cp:keywords/>
  <dc:language>en-US</dc:language>
  <cp:lastModifiedBy>hasan hüseyin</cp:lastModifiedBy>
  <cp:lastPrinted>2017-11-23T15:33:00Z</cp:lastPrinted>
  <dcterms:modified xsi:type="dcterms:W3CDTF">2018-10-08T11:02:00Z</dcterms:modified>
  <cp:revision>3</cp:revision>
  <dc:subject/>
  <dc:title>T</dc:title>
</cp:coreProperties>
</file>