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5.10.2018 – 11.00</w:t>
      </w:r>
    </w:p>
    <w:p>
      <w:pPr>
        <w:pStyle w:val="Normal"/>
        <w:rPr>
          <w:sz w:val="24"/>
        </w:rPr>
      </w:pPr>
      <w:r>
        <w:rPr>
          <w:b/>
          <w:sz w:val="24"/>
        </w:rPr>
        <w:t>KARAR NO</w:t>
        <w:tab/>
        <w:tab/>
        <w:tab/>
        <w:tab/>
        <w:t>: 2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Keskin İlçesi Efendi Köyü içme suyu şebeke binasında kullanılmakta olan kolektörün, zamanla aşınıp delindiği ve tamir bakımının da mümkün olmadığı belirtilerek, kolektörün değiştirilmesi için İl Özel İdare Bütçesinden 11.000,00.TL. ödeneğin Keskin Köylere Hizmet Götürme Birliğine aktarma yapılması talep edilmiştir. Söz konusu talep İl Genel Meclisinin 05.09.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Keskin İlçesi Efendi Köyü içme suyu sisteminde yaşanan sıkıntıların giderilmesi nedeniyle verilen önerge gereği Plan ve Bütçe Komisyonunca yerinde incelemeler yapılmıştır. İçme suyunun köye dağılımını yapan kolektör ve kolektöre bağlı sistemin yenilenmesi halinde suyun daha sağlıklı akacağı, köye yapılan dağılımda her hangi bir sıkıntının yaşanmayacağı, aynı zamanda herkese aynı oranda su verilebileceği anlaşılmıştır.</w:t>
      </w:r>
    </w:p>
    <w:p>
      <w:pPr>
        <w:pStyle w:val="Normal"/>
        <w:ind w:firstLine="567"/>
        <w:jc w:val="both"/>
        <w:rPr>
          <w:sz w:val="24"/>
        </w:rPr>
      </w:pPr>
      <w:r>
        <w:rPr>
          <w:sz w:val="24"/>
        </w:rPr>
        <w:t>İlimiz Keskin İlçesi Efendi Köyü içme suyu şebekesinde yaşanan sıkıntıların giderilmesi ve kolektörün yenilenmesinde kullanılmak üzere İl Özel İdare bütçesinin ilgili bölümünden 11.000,00.TL. ödenek ayrılmasına, ayrılan ödeneğin söz konusu işin yapımında kullanılmak üzere Keskin Köylere Hizmet Götürme Birliği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10.2018 – 2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3:00Z</dcterms:created>
  <dc:creator>EXPER</dc:creator>
  <dc:description/>
  <dc:language>en-US</dc:language>
  <cp:lastModifiedBy>hasan hüseyin</cp:lastModifiedBy>
  <cp:lastPrinted>2018-10-08T09:53:00Z</cp:lastPrinted>
  <dcterms:modified xsi:type="dcterms:W3CDTF">2018-10-08T06:53:00Z</dcterms:modified>
  <cp:revision>3</cp:revision>
  <dc:subject/>
  <dc:title>T</dc:title>
</cp:coreProperties>
</file>