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10. TOPLANTISININ 4. BİRLEŞİMİ 1.OTURUMU</w:t>
      </w:r>
    </w:p>
    <w:p>
      <w:pPr>
        <w:pStyle w:val="Normal"/>
        <w:rPr>
          <w:b/>
          <w:b/>
          <w:sz w:val="24"/>
        </w:rPr>
      </w:pPr>
      <w:r>
        <w:rPr>
          <w:b/>
          <w:sz w:val="24"/>
        </w:rPr>
        <w:t>TOPLANTI TARİHİ VE SAATİ</w:t>
        <w:tab/>
        <w:t>: 04.10.2018 – 11.00</w:t>
      </w:r>
    </w:p>
    <w:p>
      <w:pPr>
        <w:pStyle w:val="Normal"/>
        <w:rPr>
          <w:sz w:val="24"/>
        </w:rPr>
      </w:pPr>
      <w:r>
        <w:rPr>
          <w:b/>
          <w:sz w:val="24"/>
        </w:rPr>
        <w:t>KARAR NO</w:t>
        <w:tab/>
        <w:tab/>
        <w:tab/>
        <w:tab/>
        <w:t>: 23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genelinde 2018-2019 Eğitim Öğretim Döneminde İlköğretim, lise ve dengi okullardaki öğrenci ve bu okullarda görev yapan kadrolu, sözleşmeli ve ücretli öğretmen sayılarının sınıf ve öğretmen bazında dağılımı ve Milli Eğitim Bakanlığı planlamalarına uyup uymadığı hususunda araştırma yapılarak İl Genel Meclisinin bilgilendirilmesi talep edilmiştir. Verilen önerge “5302 sayılı İl Özel İdaresi Kanununun 13.maddesi ve İl Genel Meclisi Çalışma Yönetmeliğinin 8.maddesine göre” gündeme alındı. Daha sonra taleple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w:t>
      </w:r>
      <w:r>
        <w:rPr>
          <w:b/>
          <w:sz w:val="24"/>
        </w:rPr>
        <w:t xml:space="preserve"> </w:t>
      </w:r>
      <w:r>
        <w:rPr>
          <w:sz w:val="24"/>
        </w:rPr>
        <w:t xml:space="preserve">İlimiz genelinde 2018-2019 Eğitim Öğretim yılında İlköğretim, lise ve dengi okullardaki öğrenci ve bu okullarda görev yapan kadrolu, sözleşmeli ve ücretli öğretmen sayılarının sınıf ve öğretmen bazında dağılımı ve Milli Eğitim Bakanlığı planlamalarına uyup uymadığı hususunda araştırma yapılarak İl Genel Meclisinin bilgilendirilmesi talebinin incelenip değerlendirilmek üzere Eğitim Kültür ve Sosyal Hizmetleri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4.10.2018 – 23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6:15:00Z</dcterms:created>
  <dc:creator>EXPER</dc:creator>
  <dc:description/>
  <dc:language>en-US</dc:language>
  <cp:lastModifiedBy>hasan hüseyin</cp:lastModifiedBy>
  <cp:lastPrinted>2018-10-05T09:14:00Z</cp:lastPrinted>
  <dcterms:modified xsi:type="dcterms:W3CDTF">2018-10-05T06:15:00Z</dcterms:modified>
  <cp:revision>2</cp:revision>
  <dc:subject/>
  <dc:title>T</dc:title>
</cp:coreProperties>
</file>