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3.10.2018 – 11.00</w:t>
      </w:r>
    </w:p>
    <w:p>
      <w:pPr>
        <w:pStyle w:val="Normal"/>
        <w:rPr>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Çelebi İlçesi Karaağaç Köyü Korumaz Mevkiinde faaliyet gösteren “Kalmer Taş Ocağının” çevreye attığı katı ve toz atıkla su kaynaklarının kurumasıyla ilgili büyük zararların verdiği, aynı zamanda izin verilen saha içinde çalışıp çalışmadığı endişelerinin bulunduğu belirtilerek, bahsi geçen taş ocağının yerinde incelenerek çevreye ve tarım arazilerine zarar verip vermediği hususunda araştırma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 Korumaz Mevkiinde faaliyet gösteren Kalmer Taş Ocağının yerinde incelenerek, çevreye ve tarım arazilerine zarar verip vermediği hakkında inceleme ve araştırma yapılması talebinin incelenip değerlendirilmek üzere Çevre ve Sağlık Komisyonu ile Tarım ve Hayvancılık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8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0:00Z</dcterms:created>
  <dc:creator>EXPER</dc:creator>
  <dc:description/>
  <cp:keywords/>
  <dc:language>en-US</dc:language>
  <cp:lastModifiedBy>hasan hüseyin</cp:lastModifiedBy>
  <cp:lastPrinted>2018-10-05T09:37:00Z</cp:lastPrinted>
  <dcterms:modified xsi:type="dcterms:W3CDTF">2018-10-05T06:37:00Z</dcterms:modified>
  <cp:revision>3</cp:revision>
  <dc:subject/>
  <dc:title>T</dc:title>
</cp:coreProperties>
</file>