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3.10.2018 – 11.00</w:t>
      </w:r>
    </w:p>
    <w:p>
      <w:pPr>
        <w:pStyle w:val="Normal"/>
        <w:rPr>
          <w:sz w:val="24"/>
        </w:rPr>
      </w:pPr>
      <w:r>
        <w:rPr>
          <w:b/>
          <w:sz w:val="24"/>
        </w:rPr>
        <w:t>KARAR NO</w:t>
        <w:tab/>
        <w:tab/>
        <w:tab/>
        <w:tab/>
        <w:t>: 2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İmamoğluçeşmesi Köyünde Köylünün kendi imkanları ile drenaj yaparak, cazibeyle depoya gelebilecek suyu çıkarttığı belirtilerek, söz konusu suyun depoya iletilmesi için yaklaşık 5000 metre 63 lük 10 Ø Atü borunun İl Özel İdaresince karşılanması talep edilmiştir. Söz konusu talep İl Genel Meclisinin 06.09.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taleple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son yıllarda yaşanan kuraklık nedeniyle, içme sularında azalmalar olmuş, ihtiyaçların karşılanması amacıyla yapılan çalışmalar sonucunda, bulunan suların köye taşınması için İl Özel İdaresince boru ve makine yardımı yapılabilmektedir. Bu kapsamda olmak üzere Sulakyurt İlçesine bağlı İmamoğluçeşmesi Muhtarlığı tarafından yapılan çalışma sonucunda bir miktar su bulunmuş, bulunan suyun köye taşınabilmesi için 5.000 metre 63’lük boruya ihtiyaç olduğu yapılan çalışmalardan anlaşılmıştır. Ancak şu an itibariyle, ihtiyaç olan borunun İl Özel İdaresince karşılanamadığından talebin 2019 yılında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8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5:00Z</dcterms:created>
  <dc:creator>EXPER</dc:creator>
  <dc:description/>
  <cp:keywords/>
  <dc:language>en-US</dc:language>
  <cp:lastModifiedBy>hasan hüseyin</cp:lastModifiedBy>
  <cp:lastPrinted>2018-10-05T09:34:00Z</cp:lastPrinted>
  <dcterms:modified xsi:type="dcterms:W3CDTF">2018-10-05T06:35:00Z</dcterms:modified>
  <cp:revision>3</cp:revision>
  <dc:subject/>
  <dc:title>T</dc:title>
</cp:coreProperties>
</file>