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3.10.2018 – 11.00</w:t>
      </w:r>
    </w:p>
    <w:p>
      <w:pPr>
        <w:pStyle w:val="Normal"/>
        <w:rPr>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İnsan Kaynakları ve Eğitim Müdürlüğü 27.09.2018 tarih ve 6192 sayılı yazılarıyla; İl Genel Meclisinin 2007/116 nolu kararı ile ihdas edilen İl Özel İdaresi Müdür kadrolarından 1.derece Kültür ve Sosyal İşler Müdürü kadrosunun emeklikle boşalması ve birim güncelliğinin kalmaması nedeniyle iptal edilmesine dair hazırlanan (II) Sayılı Cetvel: Boş Kadro Değişikliği Cetvelinin, (Memur) İl Özel İdareleri Norm Kadro İlke ve Standartlarına Dair Yönetmeliğin 10 ve 11.maddesi ile 5302 sayılı İl Özel İdaresi Kanununun 10.maddesi (l) fıkrası kapsamında İl Genel Meclisinde değerlendirilmesini istemiştir. Talep İl Genel Meclisinin 01.10.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İl Özel İdarelerinde birimler, Norm Kadro İlke ve Standartlarına Dair Yönetmelik kapsamında, ilin ihtiyaçları göz önüne alınarak oluşturulmaktadır. 07.09.2007 tarih ve 116 Sayılı İl Genel Meclisi Kararıyla ihdas edilen, Kültür ve Sosyal İşler Müdürlüğü, Emeklilik nedeniyle boşalmış, İl Özel İdaresince güncelliği kalmadığı bildirilen kadronun iptal edilmesinde her hangi bir sakıncanın olmadığı, birimin işlerinin ise İdarenin teklifinde bulunan, Basın Yayın ve Halkla İlişkiler Müdürlüğünce yürütülebileceği yapılan Komisyon çalışmasından anlaşılmıştır.</w:t>
      </w:r>
    </w:p>
    <w:p>
      <w:pPr>
        <w:pStyle w:val="Normal"/>
        <w:ind w:firstLine="567"/>
        <w:jc w:val="both"/>
        <w:rPr/>
      </w:pPr>
      <w:r>
        <w:rPr>
          <w:sz w:val="24"/>
        </w:rPr>
        <w:t>İl Özel İdare Kadrolarından 1.Derece Kültür ve Sosyal İşler Müdürlüğü kadrosunun emeklilik nedeniyle boşalması ve güncelliğini kaybetmesi nedeniyle iptal edilmesine, Müdürlük tarafından yürütülen görevlerin İl Özel İdaresi Basın Yayın ve Halkla İlişkiler Müdürlüğünce yürütülmesine, bu çerçevede hazırlanan Boş Kadro Değişikliği Cetvelinin (Memur) kabulüne “</w:t>
      </w:r>
      <w:r>
        <w:rPr>
          <w:bCs/>
          <w:sz w:val="24"/>
        </w:rPr>
        <w:t xml:space="preserve">İl Özel İdareleri Norm Kadro İlke ve Standartlarına Dair Yönetmeliğin 10 ve 11.maddeleri ile </w:t>
      </w:r>
      <w:r>
        <w:rPr>
          <w:sz w:val="24"/>
        </w:rPr>
        <w:t>5302 sayılı İl Özel İdaresi Kanununun 10.maddesi (l) fıkrasına göre” mevcudun oybirliğiyle karar verildi.</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8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4:00Z</dcterms:created>
  <dc:creator>EXPER</dc:creator>
  <dc:description/>
  <cp:keywords/>
  <dc:language>en-US</dc:language>
  <cp:lastModifiedBy>hasan hüseyin</cp:lastModifiedBy>
  <cp:lastPrinted>2018-10-05T09:28:00Z</cp:lastPrinted>
  <dcterms:modified xsi:type="dcterms:W3CDTF">2018-10-05T06:28:00Z</dcterms:modified>
  <cp:revision>3</cp:revision>
  <dc:subject/>
  <dc:title>T</dc:title>
</cp:coreProperties>
</file>