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1.10.2018 – 11.00</w:t>
      </w:r>
    </w:p>
    <w:p>
      <w:pPr>
        <w:pStyle w:val="Normal"/>
        <w:rPr>
          <w:sz w:val="24"/>
        </w:rPr>
      </w:pPr>
      <w:r>
        <w:rPr>
          <w:b/>
          <w:sz w:val="24"/>
        </w:rPr>
        <w:t>KARAR NO</w:t>
        <w:tab/>
        <w:tab/>
        <w:tab/>
        <w:tab/>
        <w:t>: 222</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nsan Kaynakları ve Eğitim Müdürlüğü 27.09.2018 tarih ve 6192 sayılı yazılarıyla; İl Genel Meclisinin 2007/116 nolu kararı ile ihdas edilen İl Özel İdaresi Müdür kadrolarından 1.derece Kültür ve Sosyal İşler Müdürü kadrosunun emeklilikle boşalması ve birim güncelliğinin kalmaması nedeniyle iptal edilmesine dair hazırlanan (II) Sayılı Cetvel: Boş Kadro Değişikliği Cetvelinin, (Memur) İl Özel İdareleri Norm Kadro İlke ve Standartlarına Dair Yönetmeliğin 10 ve 11.maddesi ile 5302 sayılı İl Özel İdaresi Kanununun 10.maddesi (l) fıkrası kapsamında İl Genel Meclisinde değerlendirilmesini iste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üdür Kadrolarından 1.derece Kültür ve Sosyal İşler Müdürü Kadrosunun emeklilik nedeniyle boşalması ve güncelliğinin kalmaması sebebiyle iptal edilmesine ait teklif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0.2018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8:00Z</dcterms:created>
  <dc:creator>EXPER</dc:creator>
  <dc:description/>
  <cp:keywords/>
  <dc:language>en-US</dc:language>
  <cp:lastModifiedBy>hasan hüseyin</cp:lastModifiedBy>
  <cp:lastPrinted>2018-10-05T09:23:00Z</cp:lastPrinted>
  <dcterms:modified xsi:type="dcterms:W3CDTF">2018-10-05T06:24:00Z</dcterms:modified>
  <cp:revision>4</cp:revision>
  <dc:subject/>
  <dc:title>T</dc:title>
</cp:coreProperties>
</file>