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1.10.2018 – 11.00</w:t>
      </w:r>
    </w:p>
    <w:p>
      <w:pPr>
        <w:pStyle w:val="Normal"/>
        <w:rPr>
          <w:sz w:val="24"/>
        </w:rPr>
      </w:pPr>
      <w:r>
        <w:rPr>
          <w:b/>
          <w:sz w:val="24"/>
        </w:rPr>
        <w:t>KARAR NO</w:t>
        <w:tab/>
        <w:tab/>
        <w:tab/>
        <w:tab/>
        <w:t>: 220</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9.09.2018 tarih ve 10544 sayılı yazılarıyla; İl Genel Meclisinin 2018/218 nolu kararının “Bahşili İlçesi Büyüksarıkayalar Köyünde içme suyu bu güne kadar şebekeye direk bağlanarak ihtiyacın giderildiği, ancak son zamanlarda suyun azalması nedeniyle köyde bazı evlere suyun çıkmadığı, bu sıkıntının önüne geçilebilmesi için şebekenin terfili sisteme dönüştürülerek ihtiyacın giderilebileceği işin tahminen 90.000,00.-TL.’ye yapılabileceği sistem için gerekli olan enerji nakil hattı ve enerjiye ait diğer giderlerinin köylü tarafından karşılanması halinde, İl Özel İdare bütçesinden 60.000,00.-TL. ödeneğin ayrılmasına çalışmanın 2018 Yılı İl Özel İdaresi Programına dahil edilmesine karar verilmiştir.“ şeklinde olduğu ancak, bahsi geçen kararda İl Özel İdaresi bütçesinin yıllık programı dahilinde İl genelindeki bütün köyleri kapsayan hizmetleri, tasarruf tedbirleri, anılan işin yapımı için alınan meclis kararında mali kaynak gösterilmediği ve ayrıca adı geçen köyde, Kırıkkale Valiliğince yayımlanan “2017/1 (Köy İçme Suları Hakkında) Genelgesi çerçevesinde su parası toplanması konusunda bu güne kadar işlem tesis edilmediği hususları birlikte değerlendirildiğinde; 2018/218 nolu kararın hukuka uygun görülmediğinden 5302 sayılı İl Özel İdaresi Kanununun 15. Maddesi çerçevesinde iade edildiği belirtilerek, kararın İl Genel Meclisinde yeniden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rPr>
        <w:t>İl Genel Meclisinin 10.09.2018 tarih ve 218 nolu “Bahşili İlçesi Büyüksarıkayalar Köyü içme suyu için 60.000,00.-TL. ödenek ayrılmasına yönelik” kararın iade edilmesi nedeniyle, yeniden görüşülmek üzere karara bağlanması iç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0.2018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4:00Z</dcterms:created>
  <dc:creator>EXPER</dc:creator>
  <dc:description/>
  <cp:keywords/>
  <dc:language>en-US</dc:language>
  <cp:lastModifiedBy>hasan hüseyin</cp:lastModifiedBy>
  <cp:lastPrinted>2018-10-05T09:19:00Z</cp:lastPrinted>
  <dcterms:modified xsi:type="dcterms:W3CDTF">2018-10-05T06:20:00Z</dcterms:modified>
  <cp:revision>4</cp:revision>
  <dc:subject/>
  <dc:title>T</dc:title>
</cp:coreProperties>
</file>