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1.10.2018 – 11.00</w:t>
      </w:r>
    </w:p>
    <w:p>
      <w:pPr>
        <w:pStyle w:val="Normal"/>
        <w:rPr>
          <w:sz w:val="24"/>
        </w:rPr>
      </w:pPr>
      <w:r>
        <w:rPr>
          <w:b/>
          <w:sz w:val="24"/>
        </w:rPr>
        <w:t>KARAR NO</w:t>
        <w:tab/>
        <w:tab/>
        <w:tab/>
        <w:tab/>
        <w:t>: 219</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Kırıkkale Valiliği İdare ve Denetim Müdürlüğü 19.09.2018 tarih ve 10543 sayılı yazılarıyla; İl Genel Meclisinin 2018/213 nolu kararının “…Sulakyurt İlçesinde yapılması planlanan Pirinç Festivali, Esenpınar Köyü Mezarlık etrafının tel örgü çekilmesi, Yakuphasan Köyü Köy Konağının bakım onarımı, Kıyıkavurgalı Köyü Kültür Evi bakım onarımı, Delice İlçesi Meşeyayla Köyü Morg Cihazı ve sosyal ve kültürel faaliyetlerde kullanılan okulun tamir bakımına ait taleplerin değerlendirilmesinde; Pirinç Festivalinin İl Özel İdaresinin tarım hizmetleri görevi kapsamında değerlendirilerek alternatif tarım ürünleri yetiştirilmesine katkı sağlanabileceği, bu nedenle İl Özel İdare Bütçesinden 15.000,00.-TL. yardım yapılmasına, ödeneğin Sulakyurt Köylere Hizmet Götürme Birliğine aktarılmasına, diğer taleplerin ise şu an itibariyle İl Özel İdare Bütçe imkanlarının uygun olmadığından, ileride değerlendirilmesinin uygun olacağına mevcudun oybirliğiyle karar verilmiştir.” şeklinde olduğu, ancak Sulakyurt İlçesi Pirinç Festivali için talep edilen 15.000,00.-TL. yardımın İl Özel İdare Bütçesinin yıllık program dahilinde il genelindeki bütün köyleri kapsayan hizmetleri ve tasarruf tedbirleri göz önünde bulundurularak değerlendirildiğinde; söz konusu karar hukuka uygun görülmediğinden 5302 sayılı İl Özel İdaresi Kanununun 15. Maddesi çerçevesinde iade edildiği belirtilerek, kararın İl Genel Meclisinde yeniden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t>Yapılan işari oylamada; İl Genel Meclisinin 10.09.2018 tarih ve 213 nolu “Sulakyurt İlçesi Pirinç Festivali için 15.000,00 TL. ödenek aktarılmasına yönelik” kararının iade edilmesi nedeniyle yeniden görüşülmek üzere karara bağlanması iç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0.2018 – 2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6:58:00Z</dcterms:created>
  <dc:creator>EXPER</dc:creator>
  <dc:description/>
  <cp:keywords/>
  <dc:language>en-US</dc:language>
  <cp:lastModifiedBy>hasan hüseyin</cp:lastModifiedBy>
  <cp:lastPrinted>2018-10-05T09:17:00Z</cp:lastPrinted>
  <dcterms:modified xsi:type="dcterms:W3CDTF">2018-10-05T06:17:00Z</dcterms:modified>
  <cp:revision>4</cp:revision>
  <dc:subject/>
  <dc:title>T</dc:title>
</cp:coreProperties>
</file>