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Bahşili İlçesi Büyük Sarıkayalar Köyünde içme suyu şebekesi direk bağlı olduğu için eski köyden gelen suyun, terfili sistem yapılması için çalışması yapılması talep edilmiştir. Söz konusu talep İl Genel Meclisinin 03.09.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n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szCs w:val="24"/>
        </w:rPr>
        <w:t>Yapılan işari oylamada; İl Özel İdaresinin sorumluluk alanında bulunan Bahşili İlçesi Büyüksarıkayalar Köyünde, içme suyu bu güne kadar şebekeye direk bağlanarak ihtiyacın giderildiği, ancak son zamanlarda suyun azalması nedeniyle, köyde bazı evlere suyun çıkmadığı, bu sıkıntının önüne geçilebilmesi için şebekenin terfili sisteme dönüştürülerek ihtiyacın giderilebileceği, işin tahminen 90.000,00.-TL.ye yapılabileceği, sistem için gerekli olan enerji nakil hattı ve enerjiye ait diğer giderlerinin köylü tarafından karşılanması halinde, İl Özel İdare bütçesinden 60.000,00.-TL. bir kaynağın aktarılabileceği yapılan Plan ve Bütçe Komisyon çalışmasından anlaşılmıştır.</w:t>
      </w:r>
      <w:r>
        <w:rPr>
          <w:sz w:val="24"/>
        </w:rPr>
        <w:t xml:space="preserve">  </w:t>
      </w:r>
    </w:p>
    <w:p>
      <w:pPr>
        <w:pStyle w:val="Normal"/>
        <w:ind w:firstLine="567"/>
        <w:jc w:val="both"/>
        <w:rPr>
          <w:sz w:val="24"/>
        </w:rPr>
      </w:pPr>
      <w:r>
        <w:rPr>
          <w:sz w:val="24"/>
        </w:rPr>
        <w:t>İlimiz Bahşili İlçesi Büyüksarıkayalar Köyünde yapılması planlanan terfili içme suyu sistemine ait enerji nakil hattı ve enerjiye ait diğer giderlerin köylü tarafından karşılanmasına, ihtiyaç duyulan diğer çalışmalarda kullanılmak üzere İl Özel İdare Bütçesinden 60.000,00.-TL. ödeneğin ayrılmasına, çalışmanın 2018 Yılı İl Özel İdaresi Programına dahil edilmesine “5302 sayılı İl Özel İdaresi Kanununun 10.maddesi (a) fıkrasına göre” ödeneğin Bahşili Köylere Hizmet Götürme Birliğine aktar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09.2018 – 2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9:00Z</dcterms:created>
  <dc:creator>EXPER</dc:creator>
  <dc:description/>
  <cp:keywords/>
  <dc:language>en-US</dc:language>
  <cp:lastModifiedBy>hasan hüseyin</cp:lastModifiedBy>
  <cp:lastPrinted>2018-09-12T10:26:00Z</cp:lastPrinted>
  <dcterms:modified xsi:type="dcterms:W3CDTF">2018-09-12T07:26:00Z</dcterms:modified>
  <cp:revision>4</cp:revision>
  <dc:subject/>
  <dc:title>T</dc:title>
</cp:coreProperties>
</file>