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si Ekmel CÖNGER tarafından verilen sözlü önerge ile köylerimizde haşerelerle mücadele kapsamında haşerelerin çevreye ve insan sağlığına verdiği zararların önüne geçilmesi için ne gibi çalışmaların yapılabileceği hakkında araştırma yapılması talep edilmiştir. Söz konusu talep İl Genel Meclisinin 03.08.2018 tarihli toplantısında incelenip değerlendirilmek üzere Çevre ve Sağlık Komisyonuna havale edilmiş, Komisyon 5302 sayılı İl Özel İdaresi Kanununun 16.maddesi ve İl Genel Meclisi Çalışma Yönetmeliğinin 20.maddesi kapsamında çalışmalarını tamamlayarak bilgi amaçlı raporunu İl Genel Meclisine sunmuş raporun değerlendirilmesinde, İlimiz Merkez ve İlçe köylerinde talep edilmesi durumunda sinek, böcek ve haşerelerin İl Özel İdaresince ilaçlama yapılması hususunda görüş birliğine varılmıştır. Daha sonra konu üzerindeki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merkez ve ilçelerine bağlı köy merkezlerinde sinek, böcek ve haşerelerle mücadele kapsımda, Köy Muhtarlıklarınca talep edilmesi durumunda İl Özel İdaresince gerekli ilaçlamanın yapılmasına “5302 sayılı İl Özel İdaresi Kanununun 6.maddesinde sayılan İl Özel İdaresinin çevre ve sağlık görevleri kapsamınd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09.2018 – 2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1:00Z</dcterms:created>
  <dc:creator>EXPER</dc:creator>
  <dc:description/>
  <cp:keywords/>
  <dc:language>en-US</dc:language>
  <cp:lastModifiedBy>hasan hüseyin</cp:lastModifiedBy>
  <cp:lastPrinted>2018-09-12T11:29:00Z</cp:lastPrinted>
  <dcterms:modified xsi:type="dcterms:W3CDTF">2018-09-12T08:30:00Z</dcterms:modified>
  <cp:revision>8</cp:revision>
  <dc:subject/>
  <dc:title>T</dc:title>
</cp:coreProperties>
</file>