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sine 2018 yılında Bakanlıklar tarafından aktarılan ödeneklerle yapılan yatırım ve hizmetlerin yerinde incelenere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e 2018 yılında Bakanlıklar tarafından aktarılan ödeneklerle yapılan yatırım ve hizmetlerin yerinde incelenerek 5302 sayılı İl Özel İdaresi Kanununun 18.maddesi kapsamında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6:00Z</dcterms:created>
  <dc:creator>EXPER</dc:creator>
  <dc:description/>
  <cp:keywords/>
  <dc:language>en-US</dc:language>
  <cp:lastModifiedBy>hasan hüseyin</cp:lastModifiedBy>
  <cp:lastPrinted>2018-09-12T10:10:00Z</cp:lastPrinted>
  <dcterms:modified xsi:type="dcterms:W3CDTF">2018-09-12T07:10:00Z</dcterms:modified>
  <cp:revision>4</cp:revision>
  <dc:subject/>
  <dc:title>T</dc:title>
</cp:coreProperties>
</file>