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10.09.2018 – 11.00</w:t>
      </w:r>
    </w:p>
    <w:p>
      <w:pPr>
        <w:pStyle w:val="Normal"/>
        <w:rPr>
          <w:sz w:val="24"/>
        </w:rPr>
      </w:pPr>
      <w:r>
        <w:rPr>
          <w:b/>
          <w:sz w:val="24"/>
        </w:rPr>
        <w:t>KARAR NO</w:t>
        <w:tab/>
        <w:tab/>
        <w:tab/>
        <w:tab/>
        <w:t>: 2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İlimize bağlı Çelebi İlçesi Karahacılı, Delice İlçesi Meşeyayla, Sulakyurt İlçesi Esenpınar, Kıyıkavurgalı ve Yağbasan (Yakuphasan) Köyleri Muhtarlıklarınca verilen dilekçelerle, adı geçen köylerde kullanılmak üzere İl Özel İdare Bütçesinden ödenek talep edildiği, ayrıca İlimiz Sulakyurt İlçesinde Ekim ayında yapılacak olan “Pirinç Festivalinde” kullanılmak üzere 15.000,00.-TL. ödeneğin Sulakyurt Köylere Hizmet Götürme Birliğine aktarma yapılması talep edilmiştir. Söz konusu talepler İl Genel Meclisinin 01.08.2018 ve 07.08.2018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nin görev ve sorumlulukları kapsamında Köy ve İlçelerde yapılan çalışma ve planlamalarda kullanılmak üzere ödenek talep edilmektedir. </w:t>
      </w:r>
    </w:p>
    <w:p>
      <w:pPr>
        <w:pStyle w:val="Normal"/>
        <w:ind w:firstLine="567"/>
        <w:jc w:val="both"/>
        <w:rPr>
          <w:sz w:val="24"/>
        </w:rPr>
      </w:pPr>
      <w:r>
        <w:rPr>
          <w:sz w:val="24"/>
        </w:rPr>
        <w:t>Sulakyurt İlçesinde yapılması planlanan Pirinç Festivali, Esenpınar Köyü Mezarlık etrafının tel örgü çekilmesi, Yakuphasan Köyü Köy Konağının bakım onarımı, Kıyıkavurgalı Köyü Kültür Evi bakım onarımı, Delice İlçesi Meşeyayla Köyü Morg Cihazı ve sosyal ve kültürel faaliyetlerde kullanılan okulun tamir bakımına ait taleplerin değerlendirilmesinde; Pirinç Festivalinin İl Özel İdaresinin tarım hizmetleri görevi kapsamında değerlendirilerek alternatif tarım ürünleri yetiştirilmesine katkı sağlanabileceği, bu nedenle İl Özel İdare Bütçesinden 15.000,00.-TL. yardım yapılmasına, ödeneğin Sulakyurt Köylere Hizmet Götürme Birliğine aktarılmasına, diğer taleplerin ise şu an itibariyle İl Özel İdare Bütçe imkanlarının uygun olmadığından, ileride değerlendirilmesinin uygun olacağına mevcudun oybirliğiyle karar verilmiştir.</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0.09.2018 – 2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1:00Z</dcterms:created>
  <dc:creator>EXPER</dc:creator>
  <dc:description/>
  <cp:keywords/>
  <dc:language>en-US</dc:language>
  <cp:lastModifiedBy>hasan hüseyin</cp:lastModifiedBy>
  <cp:lastPrinted>2018-09-12T10:09:00Z</cp:lastPrinted>
  <dcterms:modified xsi:type="dcterms:W3CDTF">2018-09-12T07:09:00Z</dcterms:modified>
  <cp:revision>4</cp:revision>
  <dc:subject/>
  <dc:title>T</dc:title>
</cp:coreProperties>
</file>