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10.09.2018 – 11.00</w:t>
      </w:r>
    </w:p>
    <w:p>
      <w:pPr>
        <w:pStyle w:val="Normal"/>
        <w:rPr>
          <w:sz w:val="24"/>
        </w:rPr>
      </w:pPr>
      <w:r>
        <w:rPr>
          <w:b/>
          <w:sz w:val="24"/>
        </w:rPr>
        <w:t>KARAR NO</w:t>
        <w:tab/>
        <w:tab/>
        <w:tab/>
        <w:tab/>
        <w:t>: 2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ler ile İlimiz Delice İlçesi Sarıyaka Köyü içme suyunun yetersiz olduğundan 1500 metre boru ve kazı çalışmaları için kepçe yardımı yapılması ile Keskin İlçesi Barak Köyü mezarlığına köy camisinden su bağlatmak için gerekli boru ve makine desteğinin verilmesi talep edilmiştir. Söz konusu talepler İl Genel Meclisinin 06.08.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e bağlı köylerin içme ve kullanma suyu ihtiyaçlarının temini için yapılan boru talepleri doğrultusunda, Delice İlçesi Sarıyaka Köyü ve Keskin İlçesi Barak Köyünde, Plan ve Bütçe Komisyonu ile İl Özel İdaresi Teknik Elemanlarıyla birlikte incelemeler yapılmıştır.</w:t>
      </w:r>
    </w:p>
    <w:p>
      <w:pPr>
        <w:pStyle w:val="Normal"/>
        <w:ind w:firstLine="567"/>
        <w:jc w:val="both"/>
        <w:rPr/>
      </w:pPr>
      <w:r>
        <w:rPr>
          <w:sz w:val="24"/>
        </w:rPr>
        <w:t>Delice İlçesi Sarıyaka Köyünde yol kenarında bulunan çeşmedeki suyun artırılması için, Kavaklı Mevkiinde drenaj çalışması yapılarak, suyun bulunması halinde çeşmeye taşınabileceği, Keskin İlçesi Barak Köyünde ise, camiden mezarlığa su bağlanabileceği, ancak suyun kot farkı nedeniyle cazibeli olarak akmayacağı, ayrıca bir depo yapılması ve depoya suyun basılmasında kullanılmak üzere bir sistem kurulmasına ihtiyaç olacağı, bu nedenle ihtiyacın sadece boru yardımıyla çözülemeyeceği anlaşılmıştır.</w:t>
      </w:r>
    </w:p>
    <w:p>
      <w:pPr>
        <w:pStyle w:val="Normal"/>
        <w:ind w:firstLine="567"/>
        <w:jc w:val="both"/>
        <w:rPr>
          <w:sz w:val="24"/>
        </w:rPr>
      </w:pPr>
      <w:r>
        <w:rPr>
          <w:sz w:val="24"/>
        </w:rPr>
        <w:t>İl Özel İdaresinden içme ve kullanma suyu için boru yardımı yapılmasına ait tekliflerden;</w:t>
      </w:r>
    </w:p>
    <w:p>
      <w:pPr>
        <w:pStyle w:val="Normal"/>
        <w:ind w:firstLine="567"/>
        <w:jc w:val="both"/>
        <w:rPr/>
      </w:pPr>
      <w:r>
        <w:rPr>
          <w:sz w:val="24"/>
        </w:rPr>
        <w:t xml:space="preserve">a) Delice İlçesi Sarıyaka Köyünde yol kenarında bulunan çeşmeye, 1.500 metre uzaklıkta olan Kavaklı Mevkiinde, drenaj çalışması yapılarak, su bulunması halinde gerekli boru yardımının yapılmasına, </w:t>
      </w:r>
    </w:p>
    <w:p>
      <w:pPr>
        <w:pStyle w:val="Normal"/>
        <w:ind w:firstLine="567"/>
        <w:jc w:val="both"/>
        <w:rPr>
          <w:sz w:val="24"/>
        </w:rPr>
      </w:pPr>
      <w:r>
        <w:rPr>
          <w:sz w:val="24"/>
        </w:rPr>
        <w:t xml:space="preserve">b) Keskin İlçesi Barak Köyü Camisinden Mezarlığa bağlanması planlanan suyun, sadece boru yardımıyla çözülemeyeceği için talebin uygun olmadığına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10.09.2018 – 2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7:00Z</dcterms:created>
  <dc:creator>EXPER</dc:creator>
  <dc:description/>
  <cp:keywords/>
  <dc:language>en-US</dc:language>
  <cp:lastModifiedBy>hasan hüseyin</cp:lastModifiedBy>
  <cp:lastPrinted>2018-09-12T09:34:00Z</cp:lastPrinted>
  <dcterms:modified xsi:type="dcterms:W3CDTF">2018-09-12T06:34:00Z</dcterms:modified>
  <cp:revision>4</cp:revision>
  <dc:subject/>
  <dc:title>T</dc:title>
</cp:coreProperties>
</file>