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9. TOPLANTISININ 4. BİRLEŞİMİ 1.OTURUMU</w:t>
      </w:r>
    </w:p>
    <w:p>
      <w:pPr>
        <w:pStyle w:val="Normal"/>
        <w:rPr>
          <w:b/>
          <w:b/>
          <w:sz w:val="24"/>
        </w:rPr>
      </w:pPr>
      <w:r>
        <w:rPr>
          <w:b/>
          <w:sz w:val="24"/>
        </w:rPr>
        <w:t>TOPLANTI TARİHİ VE SAATİ</w:t>
        <w:tab/>
        <w:t>: 06.09.2018 – 11.00</w:t>
      </w:r>
    </w:p>
    <w:p>
      <w:pPr>
        <w:pStyle w:val="Normal"/>
        <w:rPr>
          <w:sz w:val="24"/>
        </w:rPr>
      </w:pPr>
      <w:r>
        <w:rPr>
          <w:b/>
          <w:sz w:val="24"/>
        </w:rPr>
        <w:t>KARAR NO</w:t>
        <w:tab/>
        <w:tab/>
        <w:tab/>
        <w:tab/>
        <w:t>: 21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 İmamoğluçeşmesi Köyünde Köylünün kendi imkanları ile drenaj yaparak, cazibeyle depoya gelebilecek suyu çıkarttığı belirtilerek, söz konusu suyun depoya iletilmesi için yaklaşık 5000 metre 63 lük 10 Ø Atü borunun İl Özel İdaresince karşılanması talep edilmiştir. Verilen önerge “5302 sayılı İl Özel İdaresi Kanununun 13.maddesi ve İl Genel Meclisi Çalışma Yönetmeliğinin 8.maddesine göre” gündeme alındı. Daha sonra taleple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 İmamoğluçeşmesi Köyünde drenajla bulunan suyun depoya getirilebilmesi için gerekli olan 5000 m. 63’lük 10 Ø Atü borunun İl Özel İdaresince temin edil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9.2018 – 21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4:08:00Z</dcterms:created>
  <dc:creator>EXPER</dc:creator>
  <dc:description/>
  <cp:keywords/>
  <dc:language>en-US</dc:language>
  <cp:lastModifiedBy>hasan hüseyin</cp:lastModifiedBy>
  <cp:lastPrinted>2018-09-07T08:32:00Z</cp:lastPrinted>
  <dcterms:modified xsi:type="dcterms:W3CDTF">2018-09-07T05:33:00Z</dcterms:modified>
  <cp:revision>4</cp:revision>
  <dc:subject/>
  <dc:title>T</dc:title>
</cp:coreProperties>
</file>