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3. BİRLEŞİMİ 1.OTURUMU</w:t>
      </w:r>
    </w:p>
    <w:p>
      <w:pPr>
        <w:pStyle w:val="Normal"/>
        <w:rPr>
          <w:b/>
          <w:b/>
          <w:sz w:val="24"/>
        </w:rPr>
      </w:pPr>
      <w:r>
        <w:rPr>
          <w:b/>
          <w:sz w:val="24"/>
        </w:rPr>
        <w:t>TOPLANTI TARİHİ VE SAATİ</w:t>
        <w:tab/>
        <w:t>: 05.09.2018 – 11.00</w:t>
      </w:r>
    </w:p>
    <w:p>
      <w:pPr>
        <w:pStyle w:val="Normal"/>
        <w:rPr>
          <w:sz w:val="24"/>
        </w:rPr>
      </w:pPr>
      <w:r>
        <w:rPr>
          <w:b/>
          <w:sz w:val="24"/>
        </w:rPr>
        <w:t>KARAR NO</w:t>
        <w:tab/>
        <w:tab/>
        <w:tab/>
        <w:tab/>
        <w:t>: 20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Genel Meclisinin 08.06.2015 tarih ve 142 nolu kararı ile İlimiz Merkez Pazarcık Köyüne selektör makinesi alımı için 20.000,00.-TL. ödeneğin tahsis edilerek Kırıkkale İli Merkez Köylere Hizmet Götürme Birliğine aktarıldığını ancak tarımda Sertifikalı Tohum ekimine geçildiği için selektör alınmasına ihtiyaç kalmadığı belirtilerek, Selektör Makinesi alımı için gönderilen 20.000,00.-TL. ödeneğin adı geçen köyde yarım kalan kilit parke işinde kullanılmak üzere İl Genel Meclisinin 2015/142 nolu kararında tashih yapıl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Genel Meclisinin 2015/142 nolu kararı ile İlimiz Merkez Pazarcık Köyüne selektör makinesi alımı için gönderilen ve tarımda sertifikalı tohuma geçilmesi nedeniyle bu güne kadar kullanılamayan 20.000,00.-TL. ödeneğin adı geçen köyde yarım kalan kilit parke işinde kullanılmak üzere İl Genel Meclisinin 2015/142 nolu kararında tashih yapı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9.2018 – 2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44:00Z</dcterms:created>
  <dc:creator>EXPER</dc:creator>
  <dc:description/>
  <cp:keywords/>
  <dc:language>en-US</dc:language>
  <cp:lastModifiedBy>hasan hüseyin</cp:lastModifiedBy>
  <cp:lastPrinted>2018-09-07T08:27:00Z</cp:lastPrinted>
  <dcterms:modified xsi:type="dcterms:W3CDTF">2018-09-07T05:29:00Z</dcterms:modified>
  <cp:revision>6</cp:revision>
  <dc:subject/>
  <dc:title>T</dc:title>
</cp:coreProperties>
</file>