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9. TOPLANTISININ 3. BİRLEŞİMİ 1.OTURUMU</w:t>
      </w:r>
    </w:p>
    <w:p>
      <w:pPr>
        <w:pStyle w:val="Normal"/>
        <w:rPr>
          <w:b/>
          <w:b/>
          <w:sz w:val="24"/>
        </w:rPr>
      </w:pPr>
      <w:r>
        <w:rPr>
          <w:b/>
          <w:sz w:val="24"/>
        </w:rPr>
        <w:t>TOPLANTI TARİHİ VE SAATİ</w:t>
        <w:tab/>
        <w:t>: 05.09.2018 – 11.00</w:t>
      </w:r>
    </w:p>
    <w:p>
      <w:pPr>
        <w:pStyle w:val="Normal"/>
        <w:rPr>
          <w:sz w:val="24"/>
        </w:rPr>
      </w:pPr>
      <w:r>
        <w:rPr>
          <w:b/>
          <w:sz w:val="24"/>
        </w:rPr>
        <w:t>KARAR NO</w:t>
        <w:tab/>
        <w:tab/>
        <w:tab/>
        <w:tab/>
        <w:t>: 20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 xml:space="preserve">İl Özel İdaresi Su ve Kanal Hizmetleri Müdürlüğü 17.08.2018 tarih ve 5481 sayılı yazılarıyla; Su ve Kanal Hizmetleri Müdürlüğünce yürütülen içme suyu tesislerinin yapım, bakım ve onarımı için 2018 yılı İl Özel İdare Bütçesinde ayrılan ödeneğin kullanıldığı, içme suyu tesislerinin bakım onarım çalışmalarının devam edebilmesi için ödeneğe ihtiyaç duyulduğunu belirterek, İl Özel İdaresi 05.2.01.000-5-06.5.7.09 Kanalizasyon Tesisi Yapım Giderleri Bölümünde bulunan ve halen kullanılmayan 100.000,00.-TL. ödenekten 80.000,00.-TL. ödeneğin alınarak 06.3.01.000-5-05.5.7.08 İçme Suyu Tesisi Yapım, Bakım ve Onarım Bölümüne aktarma yapılması hususunun İl Genel Meclisinde değerlendirilmesi istenmiştir. Söz konusu talepr İl Genel Meclisinin 04.09.2018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4"/>
        </w:rPr>
      </w:pPr>
      <w:r>
        <w:rPr>
          <w:sz w:val="24"/>
        </w:rPr>
      </w:r>
    </w:p>
    <w:p>
      <w:pPr>
        <w:pStyle w:val="Normal"/>
        <w:ind w:firstLine="567"/>
        <w:jc w:val="both"/>
        <w:rPr>
          <w:sz w:val="24"/>
        </w:rPr>
      </w:pPr>
      <w:r>
        <w:rPr>
          <w:sz w:val="24"/>
        </w:rPr>
        <w:t xml:space="preserve">Yapılan işari oylamada; İl Özel İdaresi sorumluluk alanında bulunan hizmetlerin yürütülmesi için bütçe bölümlerine ödenek konarak yıl içinde ihtiyaç duyulan hizmetlerin gerçekleştirilmesi sağlanmaktadır. Su ve Kanal Hizmetleri için bütçenin 05.2.01.000-5-06.5.7.09 Kanalizasyon Tesisi Yapım Giderleri Bölümüne 100.000,00.-TL. ödenek konmuş, bu ödenek bu güne kadar kullanılamamıştır. Ancak; planlanan ve acil ihtiyaçların karşılanması içinde 06.03.000.-5-05.5.7.08 İçme Suyu Tesisi Yapım Bakım ve Onarımı Bölümünde kullanılmak üzere 80.000,00.-TL. ödeneğe ihtiyaç olduğu yapılan Plan ve Bütçe Komisyon çalışmasından anlaşılmıştır. </w:t>
      </w:r>
    </w:p>
    <w:p>
      <w:pPr>
        <w:pStyle w:val="Normal"/>
        <w:ind w:firstLine="567"/>
        <w:jc w:val="both"/>
        <w:rPr>
          <w:sz w:val="24"/>
        </w:rPr>
      </w:pPr>
      <w:r>
        <w:rPr>
          <w:sz w:val="24"/>
        </w:rPr>
        <w:t xml:space="preserve">İl Özel İdaresince planlanan veya acil ihtiyaçların karşılanması için bütçenin 05.2.01.000-5-06.5.7.09 Kanalizasyon Tesisi Yapım Giderleri Bölümünden 80.000,00.-TL. ödeneğin alınarak 06.03.000.-5-05.5.7.08 İçme Suyu Tesisi Yapım Bakım ve Onarımı Bölümüne aktarma yapılmasına “5302 sayılı İl Özel İdaresi Kanununun 10.maddesi (b) fıkrasına göre” mevcudun oybirliğiyle karar verildi. </w:t>
      </w:r>
    </w:p>
    <w:p>
      <w:pPr>
        <w:pStyle w:val="Normal"/>
        <w:ind w:firstLine="567"/>
        <w:jc w:val="both"/>
        <w:rPr>
          <w:sz w:val="24"/>
        </w:rPr>
      </w:pPr>
      <w:r>
        <w:rPr>
          <w:sz w:val="24"/>
        </w:rPr>
      </w:r>
    </w:p>
    <w:p>
      <w:pPr>
        <w:pStyle w:val="Normal"/>
        <w:jc w:val="both"/>
        <w:rPr>
          <w:b/>
          <w:b/>
          <w:sz w:val="24"/>
        </w:rPr>
      </w:pPr>
      <w:r>
        <w:rPr>
          <w:b/>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jc w:val="both"/>
        <w:rPr>
          <w:b/>
          <w:b/>
          <w:sz w:val="24"/>
        </w:rPr>
      </w:pPr>
      <w:r>
        <w:rPr>
          <w:b/>
          <w:sz w:val="24"/>
        </w:rPr>
        <w:t>Karar Tarihi ve No</w:t>
        <w:tab/>
        <w:t>: 05.09.2018 – 20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3:21:00Z</dcterms:created>
  <dc:creator>EXPER</dc:creator>
  <dc:description/>
  <dc:language>en-US</dc:language>
  <cp:lastModifiedBy>hasan hüseyin</cp:lastModifiedBy>
  <cp:lastPrinted>2018-09-06T16:21:00Z</cp:lastPrinted>
  <dcterms:modified xsi:type="dcterms:W3CDTF">2018-09-06T13:21:00Z</dcterms:modified>
  <cp:revision>2</cp:revision>
  <dc:subject/>
  <dc:title>T</dc:title>
</cp:coreProperties>
</file>