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9. TOPLANTISININ 3. BİRLEŞİMİ 1.OTURUMU</w:t>
      </w:r>
    </w:p>
    <w:p>
      <w:pPr>
        <w:pStyle w:val="Normal"/>
        <w:rPr>
          <w:b/>
          <w:b/>
          <w:sz w:val="24"/>
        </w:rPr>
      </w:pPr>
      <w:r>
        <w:rPr>
          <w:b/>
          <w:sz w:val="24"/>
        </w:rPr>
        <w:t>TOPLANTI TARİHİ VE SAATİ</w:t>
        <w:tab/>
        <w:t>: 05.09.2018 – 11.00</w:t>
      </w:r>
    </w:p>
    <w:p>
      <w:pPr>
        <w:pStyle w:val="Normal"/>
        <w:rPr>
          <w:sz w:val="24"/>
        </w:rPr>
      </w:pPr>
      <w:r>
        <w:rPr>
          <w:b/>
          <w:sz w:val="24"/>
        </w:rPr>
        <w:t>KARAR NO</w:t>
        <w:tab/>
        <w:tab/>
        <w:tab/>
        <w:tab/>
        <w:t>: 20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ler ile Çelebi İlçesi Karahacılı, Delice İlçesi Ocakbaşı ve Balışeyh İlçesi Kulaksız Köyü ve İlimize bağlı Merkez ve İlçe Köylere Hizmet Götürme Birliklerinin ihtiyaçlarında kullanılmak üzere İl Özel İdare Bütçesinden ödenek aktarılması talep edilmiştir. Söz konusu talepler İl Genel Meclisinin 01 Ağustos 2018, 06 Ağustos 2018 ve 07 Ağustos 2018 tarihli toplantılar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Yapılan işari oylamada; İlimize bağlı köylerin ortak kullanımında olan hizmetlerin yürütülmesi, İl Özel İdaresi veya İl Genel Meclisi Üyeleri tarafından İl Genel Meclisi gündemine getirilmektedir. Bu kapsamda olmak üzere; İl Genel Meclisinin Ağustos Ayı Toplantısında gündeme getirilen, Çelebi İlçesine bağlı Karahacılı Köyü Cami Çatısının Tamir Bakımı, Delice İlçesine bağlı Ocakbaşı Köyü Cami Minaresi yapımı, Balışeyh İlçesine bağlı Kulaksız Köyünde Şehitlerin bulunduğu mezarlık etrafının tel örgü ile çevrilmesi ve Köylere Hizmet Götürme Birliklerinin ihtiyaçlarında kullanılmak üzere her ilçeye 10.000,00.-TL. ödenek aktarılması hususunda gerekli araştırma ve incelemeler yapılmış, İl Özel İdare Bütçe imkanları da dikkate alınarak ödenek tahsislerinin aşağıdaki şekilde olması uygun bulunmuştur.</w:t>
      </w:r>
    </w:p>
    <w:p>
      <w:pPr>
        <w:pStyle w:val="Normal"/>
        <w:numPr>
          <w:ilvl w:val="0"/>
          <w:numId w:val="2"/>
        </w:numPr>
        <w:jc w:val="both"/>
        <w:rPr>
          <w:sz w:val="24"/>
        </w:rPr>
      </w:pPr>
      <w:r>
        <w:rPr>
          <w:sz w:val="24"/>
        </w:rPr>
        <w:t>İlimiz Çelebi İlçesi Karahacılı Köyünde Köy imkanlarıyla başlanan cami tamir bakım ve onarımı tamamlanamadığı için, İl Özel İdare Bütçesinden 7.000,00.-TL ödeneğin Çelebi Köylere Hizmet Götürme Birliğine aktarılarak planlanan hizmetin tamamlanmasına,</w:t>
      </w:r>
    </w:p>
    <w:p>
      <w:pPr>
        <w:pStyle w:val="Normal"/>
        <w:numPr>
          <w:ilvl w:val="0"/>
          <w:numId w:val="2"/>
        </w:numPr>
        <w:jc w:val="both"/>
        <w:rPr>
          <w:sz w:val="24"/>
        </w:rPr>
      </w:pPr>
      <w:r>
        <w:rPr>
          <w:sz w:val="24"/>
        </w:rPr>
        <w:t>Delice İlçesi Ocakbaşı Köyünde köy imkanlarıyla başlanan Cami Minare yapımında kullanılmak üzere İl Özel İdare Bütçesinden 10.000,00.-TL. ödeneğin Delice Köylere Hizmet Götürme Birliğine aktarılmasına,</w:t>
      </w:r>
    </w:p>
    <w:p>
      <w:pPr>
        <w:pStyle w:val="Normal"/>
        <w:numPr>
          <w:ilvl w:val="0"/>
          <w:numId w:val="2"/>
        </w:numPr>
        <w:jc w:val="both"/>
        <w:rPr>
          <w:sz w:val="24"/>
        </w:rPr>
      </w:pPr>
      <w:r>
        <w:rPr>
          <w:sz w:val="24"/>
        </w:rPr>
        <w:t>Kulaksız Köyünde içinde Şehit Mezarlarının bulunduğu mezarlığın, tel örgüyle çevrilmesi için İl Özel İdaresi Teknik Elemanlarınca yerinde inceleme yapılarak belirlenen bedelin İl Özel İdare Bütçesinden Balışeyh Köylere Hizmet Götürme Birliğine aktarma yapılmasına,</w:t>
      </w:r>
    </w:p>
    <w:p>
      <w:pPr>
        <w:pStyle w:val="Normal"/>
        <w:numPr>
          <w:ilvl w:val="0"/>
          <w:numId w:val="2"/>
        </w:numPr>
        <w:jc w:val="both"/>
        <w:rPr/>
      </w:pPr>
      <w:r>
        <w:rPr>
          <w:sz w:val="24"/>
        </w:rPr>
        <w:t xml:space="preserve">Köylere Hizmet Götürme Birlikleri ihtiyaçlarında kullanılmak üzere  her ilçeye 45.000,00.-TL.ödeneğin aktarıldığı için, ayrıca “her ilçeye 10.000,00.-TL.” aktarma yapılmasına yönelik teklifin </w:t>
      </w:r>
      <w:r>
        <w:rPr>
          <w:b/>
          <w:sz w:val="24"/>
        </w:rPr>
        <w:t>uygun olmadığına</w:t>
      </w:r>
      <w:r>
        <w:rPr>
          <w:sz w:val="24"/>
        </w:rPr>
        <w:t xml:space="preserve"> mevcudun oybirliğiyle karar verildi. </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r>
    </w:p>
    <w:p>
      <w:pPr>
        <w:pStyle w:val="Normal"/>
        <w:jc w:val="both"/>
        <w:rPr>
          <w:b/>
          <w:b/>
          <w:sz w:val="24"/>
        </w:rPr>
      </w:pPr>
      <w:r>
        <w:rPr>
          <w:b/>
          <w:sz w:val="24"/>
        </w:rPr>
        <w:t>Karar Tarihi ve No</w:t>
        <w:tab/>
        <w:t>: 05.09.2018 – 20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18:00Z</dcterms:created>
  <dc:creator>EXPER</dc:creator>
  <dc:description/>
  <cp:keywords/>
  <dc:language>en-US</dc:language>
  <cp:lastModifiedBy>hasan hüseyin</cp:lastModifiedBy>
  <cp:lastPrinted>2018-09-07T08:20:00Z</cp:lastPrinted>
  <dcterms:modified xsi:type="dcterms:W3CDTF">2018-09-07T05:20:00Z</dcterms:modified>
  <cp:revision>4</cp:revision>
  <dc:subject/>
  <dc:title>T</dc:title>
</cp:coreProperties>
</file>