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2. BİRLEŞİMİ 1.OTURUMU</w:t>
      </w:r>
    </w:p>
    <w:p>
      <w:pPr>
        <w:pStyle w:val="Normal"/>
        <w:rPr>
          <w:b/>
          <w:b/>
          <w:sz w:val="24"/>
        </w:rPr>
      </w:pPr>
      <w:r>
        <w:rPr>
          <w:b/>
          <w:sz w:val="24"/>
        </w:rPr>
        <w:t>TOPLANTI TARİHİ VE SAATİ</w:t>
        <w:tab/>
        <w:t>: 04.09.2018 – 11.00</w:t>
      </w:r>
    </w:p>
    <w:p>
      <w:pPr>
        <w:pStyle w:val="Normal"/>
        <w:rPr>
          <w:sz w:val="24"/>
        </w:rPr>
      </w:pPr>
      <w:r>
        <w:rPr>
          <w:b/>
          <w:sz w:val="24"/>
        </w:rPr>
        <w:t>KARAR NO</w:t>
        <w:tab/>
        <w:tab/>
        <w:tab/>
        <w:tab/>
        <w:t>: 2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Su ve Kanal Hizmetleri Müdürlüğü 17.08.2018 tarih ve 5481 sayılı yazılarıyla; Su ve Kanal Hizmetleri Müdürlüğünce yürütülen içme suyu tesislerinin yapım, bakım ve onarımı için 2018 yılı İl Özel İdare Bütçesinde ayrılan ödeneğin kullanıldığı, içme suyu tesislerinin bakım onarım çalışmalarının devam edebilmesi için ödeneğe ihtiyaç duyulduğunu belirterek, İl Özel İdaresi 05.2.01.000-5-06.5.7.09 Kanalizasyon Tesisi Yapım Giderleri Bölümünde bulunan ve halen kullanılmayan 100.000,00.-TL. ödenekten 80.000,00.-TL. ödeneğin alınarak 06.3.01.000-5-05.5.7.08 İçme Suyu Tesisi Yapım, Bakım ve Onarım Bölümüne aktarma yapılması hususunun İl Genel Meclisinde değerlendirilmesi istenmişti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 köyleri içme suyu tesislerinin bakım onarım çalışmalarında kullanılmak üzere ödenek akta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9.2018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4:00Z</dcterms:created>
  <dc:creator>EXPER</dc:creator>
  <dc:description/>
  <dc:language>en-US</dc:language>
  <cp:lastModifiedBy>hasan hüseyin</cp:lastModifiedBy>
  <cp:lastPrinted>2018-09-05T16:23:00Z</cp:lastPrinted>
  <dcterms:modified xsi:type="dcterms:W3CDTF">2018-09-05T13:24:00Z</dcterms:modified>
  <cp:revision>2</cp:revision>
  <dc:subject/>
  <dc:title>T</dc:title>
</cp:coreProperties>
</file>