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2. BİRLEŞİMİ 1.OTURUMU</w:t>
      </w:r>
    </w:p>
    <w:p>
      <w:pPr>
        <w:pStyle w:val="Normal"/>
        <w:rPr>
          <w:b/>
          <w:b/>
          <w:sz w:val="24"/>
        </w:rPr>
      </w:pPr>
      <w:r>
        <w:rPr>
          <w:b/>
          <w:sz w:val="24"/>
        </w:rPr>
        <w:t>TOPLANTI TARİHİ VE SAATİ</w:t>
        <w:tab/>
        <w:t>: 04.09.2018 – 11.00</w:t>
      </w:r>
    </w:p>
    <w:p>
      <w:pPr>
        <w:pStyle w:val="Normal"/>
        <w:rPr>
          <w:sz w:val="24"/>
        </w:rPr>
      </w:pPr>
      <w:r>
        <w:rPr>
          <w:b/>
          <w:sz w:val="24"/>
        </w:rPr>
        <w:t>KARAR NO</w:t>
        <w:tab/>
        <w:tab/>
        <w:tab/>
        <w:tab/>
        <w:t>: 20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Delice İlçesi Ocakbaşı Köyü Tuzla-Tatlıcak arasındaki yolun çok bozuk olmasından dolayı ulaşımda sıkıntıların yaşandığı belirtilerek, söz konusu yolda ihtiyaç duyulan bakımın yapılması talep edilmiştir. Söz konusu talep İl Genel Meclisinin 07.08.2018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tarafından yürütülecek çalışma programları ihtiyaçlara göre bir yıl önceden hazırlanarak yılı içinde gerçekleştirilmektedir. Asfalt niteliği taşımayan yollarda, kullanım ve yağışlar nedeniyle kısa zamanda bozulmalar olmakta, ulaşımda güçlükler yaşanabilmektedir. </w:t>
      </w:r>
    </w:p>
    <w:p>
      <w:pPr>
        <w:pStyle w:val="Normal"/>
        <w:ind w:firstLine="567"/>
        <w:jc w:val="both"/>
        <w:rPr/>
      </w:pPr>
      <w:r>
        <w:rPr>
          <w:sz w:val="24"/>
        </w:rPr>
        <w:t>İl Genel Meclisi Üyeleri tarafından verilen önerge gereği, Delice İlçesine bağlı köy yollarında incelemeler yapılmış, yetkililerden bilgiler alınmıştır. Çalışmaların programlar kapsamında yürütüldüğü, ancak programda olmayan Delice İlçesi Ocakbaşı Köyü, Tuzla-Tatlıcak arasındaki yolun çok bozuk olduğu, ulaşımın güçlükle yürütüldüğü ve yaşanması muhtemel ekonomik kayıp ve kazaların önüne geçilmesi için bir an önce adı geçen yolda bakım onarım yapılması gerektiği, yapılan İmar ve Bayındırlık Komisyon çalışmasından anlaşılmıştır.</w:t>
      </w:r>
    </w:p>
    <w:p>
      <w:pPr>
        <w:pStyle w:val="Normal"/>
        <w:ind w:firstLine="567"/>
        <w:jc w:val="both"/>
        <w:rPr/>
      </w:pPr>
      <w:r>
        <w:rPr>
          <w:sz w:val="24"/>
        </w:rPr>
        <w:t xml:space="preserve">İl Özel İdaresi sorumluluk alanında bulunan Delice İlçesi Ocakbaşı Köyü, Tuzla-Tatlıcak arasındaki yola, bakım onarım yapılması için İl Özel İdaresi 2018 Yılı Çalışma Programına dahil edilmesine “5302 sayılı İl Özel İdaresi Kanununun 10.maddesi (a) fıkrasına gör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4.09.2018 – 2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7:00Z</dcterms:created>
  <dc:creator>EXPER</dc:creator>
  <dc:description/>
  <cp:keywords/>
  <dc:language>en-US</dc:language>
  <cp:lastModifiedBy>hasan hüseyin</cp:lastModifiedBy>
  <cp:lastPrinted>2018-09-07T08:17:00Z</cp:lastPrinted>
  <dcterms:modified xsi:type="dcterms:W3CDTF">2018-09-07T05:17:00Z</dcterms:modified>
  <cp:revision>4</cp:revision>
  <dc:subject/>
  <dc:title>T</dc:title>
</cp:coreProperties>
</file>