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2. BİRLEŞİMİ 1.OTURUMU</w:t>
      </w:r>
    </w:p>
    <w:p>
      <w:pPr>
        <w:pStyle w:val="Normal"/>
        <w:rPr>
          <w:b/>
          <w:b/>
          <w:sz w:val="24"/>
        </w:rPr>
      </w:pPr>
      <w:r>
        <w:rPr>
          <w:b/>
          <w:sz w:val="24"/>
        </w:rPr>
        <w:t>TOPLANTI TARİHİ VE SAATİ</w:t>
        <w:tab/>
        <w:t>: 04.09.2018 – 11.00</w:t>
      </w:r>
    </w:p>
    <w:p>
      <w:pPr>
        <w:pStyle w:val="Normal"/>
        <w:rPr>
          <w:sz w:val="24"/>
        </w:rPr>
      </w:pPr>
      <w:r>
        <w:rPr>
          <w:b/>
          <w:sz w:val="24"/>
        </w:rPr>
        <w:t>KARAR NO</w:t>
        <w:tab/>
        <w:tab/>
        <w:tab/>
        <w:tab/>
        <w:t>: 20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Keskin İlçesi Kevenli Köyünün içme suyunun yetersiz olduğu belirtilerek, köyün girişinde bulunan Çakılınbaşı Mevkiinden içme suyu deposuna kadar suyun getirilmesi için ihtiyaç duyulan 63’lük 700 metre boru yardımı yapılması talep edilmiştir. Söz konusu talep İl Genel Meclisinin 07.08.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de son yıllarda yaşanan kuraklık nedeniyle, yer üstü ve yer altı sularında azalmalar olmuş ve bazı köylerimizde içme ve kullanma sularında sıkıntılar oluşmuştur. </w:t>
      </w:r>
    </w:p>
    <w:p>
      <w:pPr>
        <w:pStyle w:val="Normal"/>
        <w:ind w:firstLine="567"/>
        <w:jc w:val="both"/>
        <w:rPr/>
      </w:pPr>
      <w:r>
        <w:rPr>
          <w:sz w:val="24"/>
        </w:rPr>
        <w:t xml:space="preserve">Keskin İlçesine bağlı Kevenli Köyünde yaz günlerinde mevcut içme suyu yetmediği için içme suyu araştırması yapılmış, köyün girişinde bulunan Çakılınbaşı Mevkiinde bir miktar kullanılabilecek su bulunmuş ve köy imkanlarıyla yüzeye çıkarılmıştır. Bulunan suyun adı geçen köye taşınabilmesi için 700 metre 63’lük boruya ihtiyaç olduğu yapılan Plan ve Bütçe Komisyon çalışmasından anlaşılmıştır.   </w:t>
      </w:r>
    </w:p>
    <w:p>
      <w:pPr>
        <w:pStyle w:val="Normal"/>
        <w:ind w:firstLine="567"/>
        <w:jc w:val="both"/>
        <w:rPr/>
      </w:pPr>
      <w:r>
        <w:rPr>
          <w:sz w:val="24"/>
        </w:rPr>
        <w:t>İl Özel İdaresi sorumluluk alanında bulunan İlimiz Keskin İlçesi Kevenli Köyüne getirilecek olan suda kullanılmak üzere 700 metre 63’lük borunun, İl Özel İdaresince temin ed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9.2018 – 2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4:00Z</dcterms:created>
  <dc:creator>EXPER</dc:creator>
  <dc:description/>
  <cp:keywords/>
  <dc:language>en-US</dc:language>
  <cp:lastModifiedBy>hasan hüseyin</cp:lastModifiedBy>
  <cp:lastPrinted>2018-09-07T08:16:00Z</cp:lastPrinted>
  <dcterms:modified xsi:type="dcterms:W3CDTF">2018-09-07T05:16:00Z</dcterms:modified>
  <cp:revision>4</cp:revision>
  <dc:subject/>
  <dc:title>T</dc:title>
</cp:coreProperties>
</file>