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3.09.2018 – 11.00</w:t>
      </w:r>
    </w:p>
    <w:p>
      <w:pPr>
        <w:pStyle w:val="Normal"/>
        <w:rPr>
          <w:sz w:val="24"/>
        </w:rPr>
      </w:pPr>
      <w:r>
        <w:rPr>
          <w:b/>
          <w:sz w:val="24"/>
        </w:rPr>
        <w:t>KARAR NO</w:t>
        <w:tab/>
        <w:tab/>
        <w:tab/>
        <w:tab/>
        <w:t>: 1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7.08.2018 tarih ve 5228 sayılı yazılarıyla; Delice İlçesi Coğul Köyü sınırları içerisinde Eski Ankara-Samsun Karayolu Güzergahı 13.km.sinde Karabekir Mevkiinde Delice Irmağı üzerinde bulunan tarihi Karabekir B.A. Köprüsünün Ankara Kültür Varlıklarını Koruma Bölge Kurulunun 27.04.2011 tarih ve 5977 sayılı kararı ile tescil edildiğini, köprünün restorasyon uygulaması işinin Karayolları 4.Bölge Müdürlüğünce ihale edilerek çalışmalara başlanıldığı, teknik nedenlerden dolayı söz konusu köprünün restorasyon çalışmalarının tamamlanmasına müteakip köprünün taşıt trafiğine kapatılacağı bildirilerek, ulaşımı sağlayacak alternatif bir köprünün yapılması veya alternatif yol güzergahlarının belirlenmesi hususunu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Karayolları 4.Bölge Müdürlüğünce restorasyon çalışmaları yapılmakta olan İlimiz Delice İlçesi Coğul Köyü sınırları içerisinde” Eski Ankara-Samsun Karayolu güzergahı 13. km.si Karabekir Mevkii delice ırmağı üzerinde bulunan “ köprünün taşıt trafiğine kapatılacağı için ulaşımı sağlayacak alternatif bir köprünün yapılması veya alternatif yol güzergahının belirlenmesi talebinin incelenip değerlendirilmek üzere İmar ve Bayındırlık ile Plan ve Bütç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9.2018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3:00Z</dcterms:created>
  <dc:creator>EXPER</dc:creator>
  <dc:description/>
  <cp:keywords/>
  <dc:language>en-US</dc:language>
  <cp:lastModifiedBy>hasan hüseyin</cp:lastModifiedBy>
  <cp:lastPrinted>2018-09-07T08:09:00Z</cp:lastPrinted>
  <dcterms:modified xsi:type="dcterms:W3CDTF">2018-09-07T05:09:00Z</dcterms:modified>
  <cp:revision>4</cp:revision>
  <dc:subject/>
  <dc:title>T</dc:title>
</cp:coreProperties>
</file>