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Köylere Hizmet Götürme Birliklerinin ihtiyaçları için her ilçeye 10.000,00.-TL. ödenek aktar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Yapılan işari oylamada; İlimiz Merkez ve İlçe Köylere Hizmet Götürme Birliklerinin ihtiyaçlarında kullanılmak üzere her ilçeye 10.000,00.-TL. ödenek aktarılmas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8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25:00Z</dcterms:created>
  <dc:creator>EXPER</dc:creator>
  <dc:description/>
  <dc:language>en-US</dc:language>
  <cp:lastModifiedBy>hasan hüseyin</cp:lastModifiedBy>
  <cp:lastPrinted>2018-08-09T10:24:00Z</cp:lastPrinted>
  <dcterms:modified xsi:type="dcterms:W3CDTF">2018-08-09T07:25:00Z</dcterms:modified>
  <cp:revision>2</cp:revision>
  <dc:subject/>
  <dc:title>T</dc:title>
</cp:coreProperties>
</file>