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Delice İlçesi Ocakbaşı Köyü Tuzla-Tatlıcak arasındaki yolun çok bozuk olmasından dolayı ulaşımda sıkıntıların yaşandığı belirtilerek, söz konusu yolda ihtiyaç duyulan bakımın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Yapılan işari oylamada; İlimiz Delice İlçesi Ocakbaşı Köyü Tuzla-Tatlıcak arasındaki yolun bozuk olmasından dolayı bakım çalışması yapılması talebinin incelenip değerlendirilmek üzere İmar ve Bayındırlık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8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9:00Z</dcterms:created>
  <dc:creator>EXPER</dc:creator>
  <dc:description/>
  <dc:language>en-US</dc:language>
  <cp:lastModifiedBy>hasan hüseyin</cp:lastModifiedBy>
  <cp:lastPrinted>2018-08-08T14:46:00Z</cp:lastPrinted>
  <dcterms:modified xsi:type="dcterms:W3CDTF">2018-08-08T11:49:00Z</dcterms:modified>
  <cp:revision>2</cp:revision>
  <dc:subject/>
  <dc:title>T</dc:title>
</cp:coreProperties>
</file>