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Kevenli Köyünün içme suyunun yetersiz olduğu belirtilerek, köyün girişinde bulunan Çakılınbaşı Mevkiinden içme suyu deposuna kadar suyun getirilmesi için ihtiyaç duyulan 63’lük 700 metre içme suyu boru yardımı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 Keskin İlçesi Kevenli Köyünün içme suyunun yetersiz olmasından dolayı köyün girişinde bulunan Çakılınbaşı Mevkiinden içme suyu deposuna kadar suyun getirilmesi için, 63’lük 700 metre içme suyu boru yardım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5:00Z</dcterms:created>
  <dc:creator>EXPER</dc:creator>
  <dc:description/>
  <cp:keywords/>
  <dc:language>en-US</dc:language>
  <cp:lastModifiedBy>hasan hüseyin</cp:lastModifiedBy>
  <cp:lastPrinted>2018-08-09T10:07:00Z</cp:lastPrinted>
  <dcterms:modified xsi:type="dcterms:W3CDTF">2018-08-14T11:16:00Z</dcterms:modified>
  <cp:revision>6</cp:revision>
  <dc:subject/>
  <dc:title>T</dc:title>
</cp:coreProperties>
</file>