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 5. BİRLEŞİMİ 1.OTURUMU</w:t>
      </w:r>
    </w:p>
    <w:p>
      <w:pPr>
        <w:pStyle w:val="Normal"/>
        <w:rPr>
          <w:b/>
          <w:b/>
          <w:sz w:val="24"/>
        </w:rPr>
      </w:pPr>
      <w:r>
        <w:rPr>
          <w:b/>
          <w:sz w:val="24"/>
        </w:rPr>
        <w:t>TOPLANTI TARİHİ VE SAATİ</w:t>
        <w:tab/>
        <w:t>: 07.08.2018 – 11.00</w:t>
      </w:r>
    </w:p>
    <w:p>
      <w:pPr>
        <w:pStyle w:val="Normal"/>
        <w:rPr>
          <w:sz w:val="24"/>
        </w:rPr>
      </w:pPr>
      <w:r>
        <w:rPr>
          <w:b/>
          <w:sz w:val="24"/>
        </w:rPr>
        <w:t>KARAR NO</w:t>
        <w:tab/>
        <w:tab/>
        <w:tab/>
        <w:tab/>
        <w:t>: 19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 xml:space="preserve">İl Genel Meclisi Üyeleri tarafından verilen önerge ile İl Özel İdaresinde görev yapan personelin kadro değişikliğine ilişkin teklifin, İl Genel Meclisinin 2018/172 nolu kararıyla “Bütçeye getireceği yükün görülmesi için 2019 yılı bütçe çalışmalarından sonra görüşülmek üzere” ertelendiğini, Maliye Bakanlığı Bütçe ve Mali Kontrol Genel Müdürlüğünün 13.03.2018 tarih ve 2516 sayılı yazılarında ise </w:t>
      </w:r>
      <w:r>
        <w:rPr>
          <w:b/>
          <w:sz w:val="24"/>
        </w:rPr>
        <w:t>“Yabancı dil şartının yerine getirildiği tarihte, Mali Hizmetler Uzmanı Kadro veya pozisyonlarına ivedilikle atamalarının yapılması”</w:t>
      </w:r>
      <w:r>
        <w:rPr>
          <w:sz w:val="24"/>
        </w:rPr>
        <w:t xml:space="preserve"> dendiğini belirterek, İl Özel İdaresi dolu ve boş kadroları için yapılan kadro değişikliğine ait İl Genel Meclisinin 2018/172 nolu kararında tashih yapılarak, kararda “Maliye Bakanlığı Bütçe ve Mali Kontrol Genel Müdürlüğünün 13.03.2018 tarih ve 2516 sayılı yazılarının” dikkate alınarak, Genel İdare Hizmetleri Sınıfı 2.derece 1 adet Mali Hizmetler Uzmanı Kadrosunun, Genel İdare Hizmetleri Sınıfı 5.derece 1 adet Mali Hizmetler Uzmanı Kadrosu ihdas edilmesi talep edil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t xml:space="preserve"> </w:t>
      </w:r>
    </w:p>
    <w:p>
      <w:pPr>
        <w:pStyle w:val="Normal"/>
        <w:ind w:firstLine="567"/>
        <w:jc w:val="both"/>
        <w:rPr>
          <w:sz w:val="24"/>
        </w:rPr>
      </w:pPr>
      <w:r>
        <w:rPr>
          <w:sz w:val="24"/>
        </w:rPr>
        <w:t xml:space="preserve">Yapılan işari oylamada; İl Özel İdaresinde görev yapan personelin kadro değişikliğine ilişkin teklif, İl Genel Meclisinin 2018/172 nolu kararıyla “Bütçeye getireceği yükün görülmesi için 2019 yılı bütçe çalışmalarından sonra görüşülmek üzere” ertelenmiş, ancak Maliye Bakanlığı Bütçe ve Mali Kontrol Genel Müdürlüğünün 13.03.2018 tarih ve 2516 sayılı yazılarında </w:t>
      </w:r>
      <w:r>
        <w:rPr>
          <w:b/>
          <w:sz w:val="24"/>
        </w:rPr>
        <w:t>“Yabancı dil şartının yerine getirildiği tarihte, Mali Hizmetler Uzmanı Kadro veya pozisyonlarına ivedilikle atamalarının yapılması”</w:t>
      </w:r>
      <w:r>
        <w:rPr>
          <w:sz w:val="24"/>
        </w:rPr>
        <w:t xml:space="preserve"> denildiğinden, İl Özel İdaresi memur dolu ve boş kadroları için yapılan kadro değişikliğine ait İl Genel Meclisinin 2018/172 nolu kararında tashih yapılmasına, bu çerçevede, Genel İdare Hizmetleri Sınıfı 2.derece 1 adet Mali Hizmetler Uzmanı Kadrosunun kaldırılarak, Genel İdare Hizmetleri Sınıfı 5.derece 1 adet Mali Hizmetler Uzmanı Kadrosu olarak ihdas edilmesine “5302 sayılı İl Özel İdaresi Kanununun 10.maddesi (l)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7.08.2018 – 19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30:00Z</dcterms:created>
  <dc:creator>EXPER</dc:creator>
  <dc:description/>
  <dc:language>en-US</dc:language>
  <cp:lastModifiedBy>hasan hüseyin</cp:lastModifiedBy>
  <cp:lastPrinted>2018-08-08T14:29:00Z</cp:lastPrinted>
  <dcterms:modified xsi:type="dcterms:W3CDTF">2018-08-08T11:30:00Z</dcterms:modified>
  <cp:revision>2</cp:revision>
  <dc:subject/>
  <dc:title>T</dc:title>
</cp:coreProperties>
</file>