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8. TOPLANTISININ 5. BİRLEŞİMİ 1.OTURUMU</w:t>
      </w:r>
    </w:p>
    <w:p>
      <w:pPr>
        <w:pStyle w:val="Normal"/>
        <w:rPr>
          <w:b/>
          <w:b/>
          <w:sz w:val="24"/>
        </w:rPr>
      </w:pPr>
      <w:r>
        <w:rPr>
          <w:b/>
          <w:sz w:val="24"/>
        </w:rPr>
        <w:t>TOPLANTI TARİHİ VE SAATİ</w:t>
        <w:tab/>
        <w:t>: 07.08.2018 – 11.00</w:t>
      </w:r>
    </w:p>
    <w:p>
      <w:pPr>
        <w:pStyle w:val="Normal"/>
        <w:rPr>
          <w:sz w:val="24"/>
        </w:rPr>
      </w:pPr>
      <w:r>
        <w:rPr>
          <w:b/>
          <w:sz w:val="24"/>
        </w:rPr>
        <w:t>KARAR NO</w:t>
        <w:tab/>
        <w:tab/>
        <w:tab/>
        <w:tab/>
        <w:t>: 18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Özel İdaresi İmar ve Kentsel İyileştirme Müdürlüğü 05.07.2018 tarih ve 4461 sayılı yazılarıyla; İlimiz Keskin-Çelebi İlçeleri sınırları içerisinde bulunan Konur ve Köprü Köyü bölgesinde yer alan, alanda Atakaleres Elektrik Üretim A.Ş. tarafından yapılacak olan Rüzgar Enerji Santraliyle ilgili 1/1000 Uygulama İmar Planı ve 1/5000 Nazım İmar Planlarının onaylanması hususunun “5302 sayılı İl Özel İdaresi Kanununun 10.maddesi (c) fıkrasına göre” İl Genel Meclisince değerlendirilmesini istemiştir. Talep İl Genel Meclisinin 06.07.2018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güneş ve rüzgar enerji sistemlerinin kurulması planlanan yerlerde imar çalışmaları yapılmaktadır. Bu kapsamdaki çalışmalardan Keskin-Çelebi bölgesinde, Atakaleres Elektrik Üretim A.Ş. tarafından yapılacak olan Rüzgar Enerji Santraliyle ilgili olarak İl Genel Meclisi onayına getirilen Uygulama İmar ve Nazım İmar Planına yönelik çalışmalarda, kurum görüşleri ve bazı belgelerin İmar ve Bayındırlık Komisyonu çalışma sürecinde, Komisyona intikal ettirilememiştir. Söz konusu planlamaya ait kurum görüşü ve diğer çalışmaların tamamlanması için teklifin Eylül Ayı İl Genel Meclisi çalışmalarında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8.2018 – 18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05:00Z</dcterms:created>
  <dc:creator>EXPER</dc:creator>
  <dc:description/>
  <cp:keywords/>
  <dc:language>en-US</dc:language>
  <cp:lastModifiedBy>hasan hüseyin</cp:lastModifiedBy>
  <cp:lastPrinted>2018-08-09T10:02:00Z</cp:lastPrinted>
  <dcterms:modified xsi:type="dcterms:W3CDTF">2018-08-09T07:02:00Z</dcterms:modified>
  <cp:revision>4</cp:revision>
  <dc:subject/>
  <dc:title>T</dc:title>
</cp:coreProperties>
</file>