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6.08.2018 – 11.00</w:t>
      </w:r>
    </w:p>
    <w:p>
      <w:pPr>
        <w:pStyle w:val="Normal"/>
        <w:rPr>
          <w:sz w:val="24"/>
        </w:rPr>
      </w:pPr>
      <w:r>
        <w:rPr>
          <w:b/>
          <w:sz w:val="24"/>
        </w:rPr>
        <w:t>KARAR NO</w:t>
        <w:tab/>
        <w:tab/>
        <w:tab/>
        <w:tab/>
        <w:t>: 1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Basın Yayın ve Halkla İlişkiler Müdürlüğü 06.08.2018 tarih ve 5195 sayılı yazılarıyla; Ahiler Kalkınma Ajansının 2018 yılı Fizibilite Desteği Programı kapsamında İl Özel İdaresince hazırlanan “Hitit Denizi“ başlıklı projenin sunulmasına, sunulan projede Kurumumuzu temsile, ilzama ve proje belgelerini imzalamaya, projenin başarılı olması durumunda sözleşmeyi imzalamaya, projenin uygulanmasına, Kalkınma Ajansları Proje ve Faaliyet Destekleme Yönetmeliğinin 26.maddesi uyarınca proje hesabı açmaya, bu hesaba para aktarmaya ve bu hesaptan harcama yapılması için Valilik Makamına yetki verilmesi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Ahiler Kalkınma Ajansının 2018 yılı Fizibilite Desteği Programı kapsamında İl Özel İdaresince hazırlanan “Hitit Denizi“ Başlıklı Projenin Ahiler Kalkınma Ajansına sunulmasına, sunulan projede Kurumumuzu temsile, ilzama ve proje belgelerini imzalamaya, projenin başarılı olması durumunda sözleşmeyi imzalamaya, projenin uygulanmasına, Kalkınma Ajansları Proje ve Faaliyet Destekleme Yönetmeliğinin 26.maddesi uyarınca proje hesabı açmaya, bu hesaba para aktarmaya ve bu hesaptan harcama yapılması için Valilik Makamına yetki verilmesine “5302 sayılı İl Özel İdaresi Kanununun 30.maddesi (g)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8.2018 – 1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0:00Z</dcterms:created>
  <dc:creator>EXPER</dc:creator>
  <dc:description/>
  <dc:language>en-US</dc:language>
  <cp:lastModifiedBy>hasan hüseyin</cp:lastModifiedBy>
  <cp:lastPrinted>2018-08-08T13:36:00Z</cp:lastPrinted>
  <dcterms:modified xsi:type="dcterms:W3CDTF">2018-08-08T10:40:00Z</dcterms:modified>
  <cp:revision>2</cp:revision>
  <dc:subject/>
  <dc:title>T</dc:title>
</cp:coreProperties>
</file>