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onur Köyünde Afet Evleri olarak yapılan 24 adet evin toprak kayması ve sel baskınında mağduriyet yaşandığı belirtilerek, mağduriyetin giderilmesi için 360 m. uzunluğunda 1 m. yüksekliğinde istinat duvarı yapılması talep edilmiştir. Söz konusu talep İl Genel Meclisinin 04.07.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yerlerde yapılmasına ihtiyaç duyulan çalımalar, İl Genel Meclisi Üyeleri tarafından verilen önergelerle İl Genel Meclisi gündemine getirilebilmektedir. Bu kapsamda olmak üzere, Keskin İlçesi Konur Köyünde Afet Evleri olarak yapılan 24 adet evin bulunduğu bölgede 360 m. uzunluğunda 1 m. yüksekliğinde istinat duvarı yapılması ve Sulakyurt İlçesi Yeşilli Köyü Cami bakım onarımında kullanılmak üzere 15.000,00.-TL. tutarında ödenek ayrılması istenmiş, Plan ve Bütçe Komisyonu taleplerle ilgili çalışmasını tamamlamıştır.</w:t>
      </w:r>
    </w:p>
    <w:p>
      <w:pPr>
        <w:pStyle w:val="Normal"/>
        <w:ind w:firstLine="567"/>
        <w:jc w:val="both"/>
        <w:rPr/>
      </w:pPr>
      <w:r>
        <w:rPr>
          <w:sz w:val="24"/>
        </w:rPr>
        <w:t>a) Keskin İlçesi Konur Köyünde Afet Evleri olarak yapılan 24 adet evin bulunduğu bölgede 360 m. uzunluğunda 1 m. yüksekliğinde istinat duvarı yapılması gerektiği hususunda görüş birliğine varılmış, ancak 2018 yılı bütçe imkanlarının planlı hizmetlerin gerçekleştirilmesi dışındaki çalışmaların yapılmasına imkan veremediğinden, bu yıl içinde İl Özel İdaresi Teknik Elemanlarınca gerekli incelemenin yapılarak 2019 yılı çalışma programına teklif edilmesine,</w:t>
      </w:r>
    </w:p>
    <w:p>
      <w:pPr>
        <w:pStyle w:val="Normal"/>
        <w:ind w:firstLine="567"/>
        <w:jc w:val="both"/>
        <w:rPr>
          <w:sz w:val="24"/>
        </w:rPr>
      </w:pPr>
      <w:r>
        <w:rPr>
          <w:sz w:val="24"/>
        </w:rPr>
        <w:t xml:space="preserve">b) Sulakyurt İlçesi Yeşilli Köyü Cami bakım onarımı için talep edilen 15.000,00.-TL. ödeneğin aktarma imkanı olmadığı için İl Özel İdaresi 2019 yılı bütçe çalışmalarında değerlendirilmesine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6.08.2018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8:00Z</dcterms:created>
  <dc:creator>EXPER</dc:creator>
  <dc:description/>
  <cp:keywords/>
  <dc:language>en-US</dc:language>
  <cp:lastModifiedBy>hasan hüseyin</cp:lastModifiedBy>
  <cp:lastPrinted>2018-08-09T09:54:00Z</cp:lastPrinted>
  <dcterms:modified xsi:type="dcterms:W3CDTF">2018-08-09T06:54:00Z</dcterms:modified>
  <cp:revision>3</cp:revision>
  <dc:subject/>
  <dc:title>T</dc:title>
</cp:coreProperties>
</file>