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3. BİRLEŞİMİ 1.OTURUMU</w:t>
      </w:r>
    </w:p>
    <w:p>
      <w:pPr>
        <w:pStyle w:val="Normal"/>
        <w:rPr>
          <w:b/>
          <w:b/>
          <w:sz w:val="24"/>
        </w:rPr>
      </w:pPr>
      <w:r>
        <w:rPr>
          <w:b/>
          <w:sz w:val="24"/>
        </w:rPr>
        <w:t>TOPLANTI TARİHİ VE SAATİ</w:t>
        <w:tab/>
        <w:t>: 03.08.2018 – 10.00</w:t>
      </w:r>
    </w:p>
    <w:p>
      <w:pPr>
        <w:pStyle w:val="Normal"/>
        <w:rPr>
          <w:sz w:val="24"/>
        </w:rPr>
      </w:pPr>
      <w:r>
        <w:rPr>
          <w:b/>
          <w:sz w:val="24"/>
        </w:rPr>
        <w:t>KARAR NO</w:t>
        <w:tab/>
        <w:tab/>
        <w:tab/>
        <w:tab/>
        <w:t>: 1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ler ile İlimiz Keskin İlçesi Armutlu Köyünde içme suyunun yetersiz olduğu, köye yakın bulunan Çırıklar ve Haldanlı Mevkiinde bulunan suyun köy deposuna isale edilmesi için ihtiyaç duyulan 100’ lük 3000 metre borunun İl Özel İdaresince karşılanması ile Yahşihan İlçesi Mahmutlarşarklısı Köyü köy merkezinde bulunan çeşme ve havuzda tadilata ihtiyaç duyulduğu belirtilerek, İl Özel İdaresince gerekli ödeneğin ayrılarak tadilatın yapılması talep edilmiştir. Söz konusu talepler İl Genel Meclisinin 04.07.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w:t>
      </w:r>
      <w:r>
        <w:rPr>
          <w:b/>
          <w:sz w:val="24"/>
        </w:rPr>
        <w:t xml:space="preserve"> </w:t>
      </w:r>
      <w:r>
        <w:rPr>
          <w:sz w:val="24"/>
        </w:rPr>
        <w:t>İlimize bağlı köylerin ortak kullanımında olan çalışma ve hizmetler İl Genel Meclisi Üyeleri tarafından verilen önergelerle İl Genel Meclisi gündemine getirilmekte ve sorunların çözümü için gerekli çalışmalar yapılmaktadır.</w:t>
      </w:r>
    </w:p>
    <w:p>
      <w:pPr>
        <w:pStyle w:val="Normal"/>
        <w:ind w:firstLine="567"/>
        <w:jc w:val="both"/>
        <w:rPr>
          <w:sz w:val="24"/>
        </w:rPr>
      </w:pPr>
      <w:r>
        <w:rPr>
          <w:sz w:val="24"/>
        </w:rPr>
        <w:t>Temmuz ayı İl Genel Meclisi çalışmalarında gündeme getirilen Keskin İlçesi Armutlu Köyüne Çırıklar ve Haldanlı Mevkiinde bulunun suyun getirilmesinde kullanılmak üzere 100’lük 3000 metre boru talebine ait çalışmada, yerinde incelemeler yapılmış ve köyde ikamet edenler ve muhtardan bilgiler alınmıştır. Şu an itibariyle köyün suya ihtiyaç bulunmadığı, içme suyunun yeterli olduğu, bu nedenlerle boruya ihtiyaç olmadığı tespit edilmiştir.</w:t>
      </w:r>
    </w:p>
    <w:p>
      <w:pPr>
        <w:pStyle w:val="Normal"/>
        <w:ind w:firstLine="567"/>
        <w:jc w:val="both"/>
        <w:rPr>
          <w:sz w:val="24"/>
        </w:rPr>
      </w:pPr>
      <w:r>
        <w:rPr>
          <w:sz w:val="24"/>
        </w:rPr>
        <w:t>Yahşihan İlçesi Mahmutlarşarklısı Köyü Merkezinde bulunan çeşme ve havuzda bakım onarım yapılması hususunda yapılan çalışmada ise talebin bütçe imkansızlıkları nedeniyle bu yıl içinde yapılma imkanı olmadığından 2019 yılında değerlendirilmesine “5302 sayılı İl Özel İdaresi Kanununun 10.maddesi (a) fıkrasına gör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ayrettin AKYÜZ</w:t>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8.2018 – 1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6:36:00Z</dcterms:created>
  <dc:creator>EXPER</dc:creator>
  <dc:description/>
  <dc:language>en-US</dc:language>
  <cp:lastModifiedBy>hasan hüseyin</cp:lastModifiedBy>
  <cp:lastPrinted>2017-11-23T15:33:00Z</cp:lastPrinted>
  <dcterms:modified xsi:type="dcterms:W3CDTF">2018-08-07T06:36:00Z</dcterms:modified>
  <cp:revision>2</cp:revision>
  <dc:subject/>
  <dc:title>T</dc:title>
</cp:coreProperties>
</file>