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3. BİRLEŞİMİ 1.OTURUMU</w:t>
      </w:r>
    </w:p>
    <w:p>
      <w:pPr>
        <w:pStyle w:val="Normal"/>
        <w:rPr>
          <w:b/>
          <w:b/>
          <w:sz w:val="24"/>
        </w:rPr>
      </w:pPr>
      <w:r>
        <w:rPr>
          <w:b/>
          <w:sz w:val="24"/>
        </w:rPr>
        <w:t>TOPLANTI TARİHİ VE SAATİ</w:t>
        <w:tab/>
        <w:t>: 03.08.2018 – 10.00</w:t>
      </w:r>
    </w:p>
    <w:p>
      <w:pPr>
        <w:pStyle w:val="Normal"/>
        <w:rPr>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Destek Hizmetleri Müdürlüğü 01.08.2018 tarih ve 5086 sayılı yazılarıyla; Köylerimizdeki sinek, böcek ve benzeri haşerelerle mücadele kapsamında kullanılmak üzere ilaçlama makinesi alınması ve bedelinin İl Özel İdare bütçesinden karşılanması istenmiştir. Talep İl Genel Meclisinin 02.08.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imize bağlı köylerde sinek, böcek ve benzeri haşerelerin mücadelesinde kullanılmak üzere ilaçlama makinesi alımı gündeme gelmiştir. Yaz aylarının yaşandığı şu günlerde köylerimizde yoğun bir şekilde sineklerin görüldüğü, ayrıca bu kapsamda diğer haşere ve böceklerle mücadele edilmesinde fayda görüldüğü yapılan Plan ve Bütçe Komisyonu çalışmasından anlaşılmıştır.  </w:t>
      </w:r>
    </w:p>
    <w:p>
      <w:pPr>
        <w:pStyle w:val="Normal"/>
        <w:ind w:firstLine="567"/>
        <w:jc w:val="both"/>
        <w:rPr>
          <w:b/>
          <w:b/>
          <w:bCs/>
          <w:sz w:val="24"/>
          <w:u w:val="single"/>
        </w:rPr>
      </w:pPr>
      <w:r>
        <w:rPr>
          <w:sz w:val="24"/>
        </w:rPr>
        <w:t xml:space="preserve">İlimizde bağlı köylerde kullanılmak üzere talep edilen ilaçlama makinesi alımının, 5302 sayılı İl Özel İdaresi Kanununun 6.maddesi (b) fıkrasında sayılan İl Özel İdaresinin “Çevre ve Sağlık” görevleri kapsamında değerlendirilmesine, ihtiyaç duyulan ilaçlama makinesinin alınarak, İl Özel İdaresi Destek Hizmetleri Müdürlüğü bütçesinin ilgili bölümünden ödenmesine mevcudun oybirliğiyle karar verildi. </w:t>
      </w:r>
    </w:p>
    <w:p>
      <w:pPr>
        <w:pStyle w:val="Normal"/>
        <w:ind w:firstLine="567"/>
        <w:jc w:val="both"/>
        <w:rPr>
          <w:b/>
          <w:b/>
          <w:bCs/>
          <w:sz w:val="24"/>
          <w:u w:val="single"/>
        </w:rPr>
      </w:pPr>
      <w:r>
        <w:rPr>
          <w:b/>
          <w:bCs/>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8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8:00Z</dcterms:created>
  <dc:creator>EXPER</dc:creator>
  <dc:description/>
  <dc:language>en-US</dc:language>
  <cp:lastModifiedBy>hasan hüseyin</cp:lastModifiedBy>
  <cp:lastPrinted>2018-08-07T09:27:00Z</cp:lastPrinted>
  <dcterms:modified xsi:type="dcterms:W3CDTF">2018-08-07T06:28:00Z</dcterms:modified>
  <cp:revision>2</cp:revision>
  <dc:subject/>
  <dc:title>T</dc:title>
</cp:coreProperties>
</file>