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2. BİRLEŞİMİ 1.OTURUMU</w:t>
      </w:r>
    </w:p>
    <w:p>
      <w:pPr>
        <w:pStyle w:val="Normal"/>
        <w:rPr>
          <w:b/>
          <w:b/>
          <w:sz w:val="24"/>
        </w:rPr>
      </w:pPr>
      <w:r>
        <w:rPr>
          <w:b/>
          <w:sz w:val="24"/>
        </w:rPr>
        <w:t>TOPLANTI TARİHİ VE SAATİ</w:t>
        <w:tab/>
        <w:t>: 02.08.2018 – 11.00</w:t>
      </w:r>
    </w:p>
    <w:p>
      <w:pPr>
        <w:pStyle w:val="Normal"/>
        <w:rPr>
          <w:sz w:val="24"/>
        </w:rPr>
      </w:pPr>
      <w:r>
        <w:rPr>
          <w:b/>
          <w:sz w:val="24"/>
        </w:rPr>
        <w:t>KARAR NO</w:t>
        <w:tab/>
        <w:tab/>
        <w:tab/>
        <w:tab/>
        <w:t>: 17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Yol ve Ulaşım Hizmetleri Müdürlüğü 05.07.2018 tarih ve 4460 sayılı yazılarıyla; İlimiz Keskin İlçesi Eskialibudak Köyü içinde bulunan ve köylünün ekili arazilere ulaşımında kullandığı tek geçiş güzergahında olan yol üzerindeki köprüde, İl Özel İdaresi Teknik Elemanlarınca yapılan inceleme sonunda, köprünün ivedilikle bakım onarıma ihtiyacı olduğu hazırlanan Teknik Raporda belirtildiği bildirilerek, söz konusu köprüde ihtiyaç duyulan bakım onarım çalışmasına ait giderlerinin İl Özel İdaresi Yol ve Ulaşım Hizmetleri Müdürlüğü Bütçesinden karşılanması istenmiştir. Talep İl Genel Meclisinin 01.08.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u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İlimiz Keskin ilçesine bağlı Eskialibudak Köyüne ait arazilere tek geçiş güzergahında bulunan yol üzerindeki köprüde, bakım onarıma ihtiyaç duyulduğu, İl Özel İdaresi Teknik Elemanlarınca yerinde yapılan çalışmalarla belirlenmiştir.</w:t>
      </w:r>
    </w:p>
    <w:p>
      <w:pPr>
        <w:pStyle w:val="Normal"/>
        <w:ind w:firstLine="567"/>
        <w:jc w:val="both"/>
        <w:rPr>
          <w:sz w:val="24"/>
        </w:rPr>
      </w:pPr>
      <w:r>
        <w:rPr>
          <w:sz w:val="24"/>
        </w:rPr>
        <w:t xml:space="preserve">Plan ve Bütçe Komisyon çalışmasında yetkililerin ve Teknik Elemanların verdiği bilgiye göre, köprünün adı geçen köyün arazilerine tek geçiş güzergahında bulunduğu, bakım onarım yapılmadığı takdirde kazalara neden olabileceği anlaşılmıştır. </w:t>
      </w:r>
    </w:p>
    <w:p>
      <w:pPr>
        <w:pStyle w:val="Normal"/>
        <w:ind w:firstLine="567"/>
        <w:jc w:val="both"/>
        <w:rPr>
          <w:sz w:val="24"/>
        </w:rPr>
      </w:pPr>
      <w:r>
        <w:rPr>
          <w:sz w:val="24"/>
        </w:rPr>
        <w:t xml:space="preserve">İlmimiz Keskin İlçesine bağlı Eskialibudak Köyüne ait arazilere tek geçiş güzergahında bulunan köprüde, İl Özel İdaresi Teknik Elemanlarınca hazırlanan Teknik Rapor doğrultusunda, bakım oranım yapılmasına, bedelinin İl Özel İdaresi Yol ve Ulaşım Hizmetleri Müdürlüğü Bütçesinin ilgili bölümünden karşılanmasına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8.2018 – 1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04:00Z</dcterms:created>
  <dc:creator>EXPER</dc:creator>
  <dc:description/>
  <cp:keywords/>
  <dc:language>en-US</dc:language>
  <cp:lastModifiedBy>hasan hüseyin</cp:lastModifiedBy>
  <cp:lastPrinted>2018-08-03T08:31:00Z</cp:lastPrinted>
  <dcterms:modified xsi:type="dcterms:W3CDTF">2018-08-03T05:32:00Z</dcterms:modified>
  <cp:revision>6</cp:revision>
  <dc:subject/>
  <dc:title>T</dc:title>
</cp:coreProperties>
</file>