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1. BİRLEŞİMİ 1.OTURUMU</w:t>
      </w:r>
    </w:p>
    <w:p>
      <w:pPr>
        <w:pStyle w:val="Normal"/>
        <w:rPr>
          <w:b/>
          <w:b/>
          <w:sz w:val="24"/>
        </w:rPr>
      </w:pPr>
      <w:r>
        <w:rPr>
          <w:b/>
          <w:sz w:val="24"/>
        </w:rPr>
        <w:t>TOPLANTI TARİHİ VE SAATİ</w:t>
        <w:tab/>
        <w:t>: 01.08.2018 – 11.00</w:t>
      </w:r>
    </w:p>
    <w:p>
      <w:pPr>
        <w:pStyle w:val="Normal"/>
        <w:rPr>
          <w:sz w:val="24"/>
        </w:rPr>
      </w:pPr>
      <w:r>
        <w:rPr>
          <w:b/>
          <w:sz w:val="24"/>
        </w:rPr>
        <w:t>KARAR NO</w:t>
        <w:tab/>
        <w:tab/>
        <w:tab/>
        <w:tab/>
        <w:t xml:space="preserve">: 172 </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Özel İdaresi İnsan Kaynakları ve Eğitim Müdürlüğü 29.06.2018 tarih ve 4369 sayılı yazılarıyla; İl Özel İdaresi Memur Personelin kadro tıkanıklığının giderilmesi amacıyla derece terfilerinin yapılabilmesi kapsamında “10 Haziran 2007 tarih ve 26548 sayılı Resmi Gazetede yayımlanan İl Özel İdareleri Norm Kadro İlke ve Standartlarına Dair Yönetmeliğin 11.maddesi” gereğince hazırlanan EK-III Sayılı Dolu Kadro Değişikliği ve EK-II Sayılı Boş Kadro Değişikliği cetvellerinde gösterildiği şekilde Memur Kadro iptal ve ihdaslarının yapılması hususunun 5302 sayılı İl Özel İdaresi Kanununun 10.maddesi (L) fıkrası kapsamında İl Genel Meclisinde değerlendirilmesi istenmiştir. Talep İl Genel Meclisinin 02.07.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ListeParagraf"/>
        <w:ind w:left="0" w:firstLine="426"/>
        <w:jc w:val="both"/>
        <w:rPr/>
      </w:pPr>
      <w:r>
        <w:rPr/>
        <w:t>Yapılan işari oylamada; 657 Sayılı Devlet Memurları Kanununa göre İl Özel İdaresinde görev yapan personelin kadro tıkanıklığının giderilmesi amacıyla hazırlanan teklifin incelenmesinde; Avukatlık Hizmetlerinde 1, Genel İdare Hizmetlerinde 6, Teknik Hizmetlerde 11, Sağlık Hizmetlerinde 1 ve Yardımcı Hizmetlerde 1 olmak üzere toplam 20 Kadroda, Dolu Kadro Değişikliği, 1 Kadroda da boş kadro değişikliği teklif edilmiştir. Kadro değişikliklerinin bütçeye getireceği yükün görülmesi için teklifin 2019 yılı bütçe görüşmelerinden sonra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1.08.2018 – 1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uppressAutoHyphens w:val="false"/>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21:00Z</dcterms:created>
  <dc:creator>EXPER</dc:creator>
  <dc:description/>
  <cp:keywords/>
  <dc:language>en-US</dc:language>
  <cp:lastModifiedBy>hasan hüseyin</cp:lastModifiedBy>
  <cp:lastPrinted>2018-08-02T10:30:00Z</cp:lastPrinted>
  <dcterms:modified xsi:type="dcterms:W3CDTF">2018-08-02T07:30:00Z</dcterms:modified>
  <cp:revision>3</cp:revision>
  <dc:subject/>
  <dc:title>T</dc:title>
</cp:coreProperties>
</file>