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8. TOPLANTISININ 1. BİRLEŞİMİ 1.OTURUMU</w:t>
      </w:r>
    </w:p>
    <w:p>
      <w:pPr>
        <w:pStyle w:val="Normal"/>
        <w:rPr>
          <w:b/>
          <w:b/>
          <w:sz w:val="24"/>
        </w:rPr>
      </w:pPr>
      <w:r>
        <w:rPr>
          <w:b/>
          <w:sz w:val="24"/>
        </w:rPr>
        <w:t>TOPLANTI TARİHİ VE SAATİ</w:t>
        <w:tab/>
        <w:t>: 01.08.2018 – 11.00</w:t>
      </w:r>
    </w:p>
    <w:p>
      <w:pPr>
        <w:pStyle w:val="Normal"/>
        <w:rPr>
          <w:sz w:val="24"/>
        </w:rPr>
      </w:pPr>
      <w:r>
        <w:rPr>
          <w:b/>
          <w:sz w:val="24"/>
        </w:rPr>
        <w:t>KARAR NO</w:t>
        <w:tab/>
        <w:tab/>
        <w:tab/>
        <w:tab/>
        <w:t>: 17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Yol ve Ulaşım Hizmetleri Müdürlüğü 05.07.2018 tarih ve 4460 sayılı yazılarıyla; İlimiz Keskin İlçesi Eskialibudak Köyü içinde bulunan ve köylünün ekili arazilere ulaşımında kullandığı tek geçiş güzergahında olan yol üzerindeki köprüde, İl Özel İdaresi Teknik Elemanlarınca yapılan inceleme sonunda, köprünün ivedilikle bakım onarıma ihtiyacı olduğu hazırlanan Teknik Raporda belirtildiği bildirilerek, söz konusu köprüde ihtiyaç duyulan bakım onarımın yapılması ve giderinin İl Özel İdare Bütçesi Yol ve Ulaşım Hizmetleri Müdürlüğü Bütçesinden karşılanması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Keskin İlçesi Eskialibudak Köyü içinde bulunan köprüde bakım onarım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1.08.2018 – 17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54:00Z</dcterms:created>
  <dc:creator>EXPER</dc:creator>
  <dc:description/>
  <cp:keywords/>
  <dc:language>en-US</dc:language>
  <cp:lastModifiedBy>hasan hüseyin</cp:lastModifiedBy>
  <cp:lastPrinted>2018-08-03T08:24:00Z</cp:lastPrinted>
  <dcterms:modified xsi:type="dcterms:W3CDTF">2018-08-03T05:24:00Z</dcterms:modified>
  <cp:revision>6</cp:revision>
  <dc:subject/>
  <dc:title>T</dc:title>
</cp:coreProperties>
</file>