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9</w:t>
      </w:r>
    </w:p>
    <w:p>
      <w:pPr>
        <w:pStyle w:val="Normal"/>
        <w:rPr>
          <w:b/>
          <w:b/>
          <w:sz w:val="24"/>
        </w:rPr>
      </w:pPr>
      <w:r>
        <w:rPr>
          <w:b/>
          <w:sz w:val="24"/>
        </w:rPr>
        <w:t>İL GENEL MECLİSİ BAŞKANI</w:t>
        <w:tab/>
        <w:t>: I.Başkan Vekili Yılmaz CEBECİ</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son zamanlarda Dünya’da ve Türkiye’de sıkça gündeme gelen istiridye mantarının sağlık açısından ve ekonomik açıdan gelir getiren bir bitki olması nedeniyle, ilimizde istiridye mantarıyla ilgili ne gibi çalışmaların yapıldığı hakkında araştırma yapılara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nin tarım hizmetleri görevi kapsamında İstiridye Mantarıyla ilgili, ilimizde ne gibi çalışmalar yapıldığı hakkında araştırma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Mustafa GÜND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8 – 1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9:00Z</dcterms:created>
  <dc:creator>EXPER</dc:creator>
  <dc:description/>
  <cp:keywords/>
  <dc:language>en-US</dc:language>
  <cp:lastModifiedBy>hasan hüseyin</cp:lastModifiedBy>
  <cp:lastPrinted>2018-07-10T13:32:00Z</cp:lastPrinted>
  <dcterms:modified xsi:type="dcterms:W3CDTF">2018-07-10T10:33:00Z</dcterms:modified>
  <cp:revision>4</cp:revision>
  <dc:subject/>
  <dc:title>T</dc:title>
</cp:coreProperties>
</file>