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8</w:t>
      </w:r>
    </w:p>
    <w:p>
      <w:pPr>
        <w:pStyle w:val="Normal"/>
        <w:rPr>
          <w:b/>
          <w:b/>
          <w:sz w:val="24"/>
        </w:rPr>
      </w:pPr>
      <w:r>
        <w:rPr>
          <w:b/>
          <w:sz w:val="24"/>
        </w:rPr>
        <w:t>İL GENEL MECLİSİ BAŞKANI</w:t>
        <w:tab/>
        <w:t>: I.Başkan Vekili Yılmaz CEBECİ</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 Bütçesinden İl Milli Eğitim Müdürlüğü tarafından planlanan ve takip edilen ilköğretim okulları yapım, bakım, onarım ve ihtiyaçları hakkında araştırma ve inceleme yapılarak 5302 sayılı İl Özel İdare Yasasının 18.maddesi 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 Bütçesinden İl Milli Eğitim Müdürlüğü tarafından planlanan ve takip edilen ilköğretim okulları yapım, bakım ve onarım ihtiyaçları hakkında araştırma ve inceleme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Mustafa GÜND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8 – 1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2:00Z</dcterms:created>
  <dc:creator>EXPER</dc:creator>
  <dc:description/>
  <cp:keywords/>
  <dc:language>en-US</dc:language>
  <cp:lastModifiedBy>hasan hüseyin</cp:lastModifiedBy>
  <cp:lastPrinted>2018-07-10T09:20:00Z</cp:lastPrinted>
  <dcterms:modified xsi:type="dcterms:W3CDTF">2018-07-20T08:54:00Z</dcterms:modified>
  <cp:revision>4</cp:revision>
  <dc:subject/>
  <dc:title>T</dc:title>
</cp:coreProperties>
</file>