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5. BİRLEŞİMİ 1.OTURUMU</w:t>
      </w:r>
    </w:p>
    <w:p>
      <w:pPr>
        <w:pStyle w:val="Normal"/>
        <w:rPr>
          <w:b/>
          <w:b/>
          <w:sz w:val="24"/>
        </w:rPr>
      </w:pPr>
      <w:r>
        <w:rPr>
          <w:b/>
          <w:sz w:val="24"/>
        </w:rPr>
        <w:t>TOPLANTI TARİHİ VE SAATİ</w:t>
        <w:tab/>
        <w:t>: 06.07.2018 – 09.00</w:t>
      </w:r>
    </w:p>
    <w:p>
      <w:pPr>
        <w:pStyle w:val="Normal"/>
        <w:rPr>
          <w:sz w:val="24"/>
        </w:rPr>
      </w:pPr>
      <w:r>
        <w:rPr>
          <w:b/>
          <w:sz w:val="24"/>
        </w:rPr>
        <w:t>KARAR NO</w:t>
        <w:tab/>
        <w:tab/>
        <w:tab/>
        <w:tab/>
        <w:t>: 16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İl Genel Meclis Üyeleri Zeynel CAN ve Ferit OLUK tarafından verilen önergeler ile birden fazla komisyonlarda ve İl Encümeninde görev aldıklarını belirterek, çalışmaların daha sağlıklı yürütülmesi için Eğitim Kültür ve Sosyal Hizmetler ile Meclis, Encümen Kararlarını ve Programları İzleme Komisyonundaki görevlerinin değiştirilmesini talep etmişlerdir. Verilen önergeler “5302 sayılı İl Özel İdaresi Kanununun 13.maddesi ve İl Genel Meclisi Çalışma Yönetmeliğinin 8.maddesine göre” gündeme alındı. Daha sonra konuyla ilgili yapılan görüş ve açıklamaların ardından boşalan üyeliklere üye seçimine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5302 Sayılı Yasanın 16.maddesi ve İl Genel Meclisi Çalışma Yönetmeliğinin 20.maddesi kapsamında kurulan ihtisas komisyonlarında görev alan İl Genel Meclisi Üyesi Zeynel CAN’ın Meclis, Encümen Kararlarını ve Programları İzleme Komisyonundaki görevinin sonlandırılarak, Eğitim Kültür ve Sosyal Hizmetler Komisyonuna, İl Genel Meclisi Üyesi Ferit OLUK’un ise Eğitim Kültür ve Sosyal Hizmetler Komisyonundaki görevinin sonlandırılarak, Meclis, Encümen Kararlarını ve Programları İzleme Komisyonuna kalan süreyi tamamlamak üzere mevcudun oybirliğiyle seç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7.2018 – 1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30:00Z</dcterms:created>
  <dc:creator>EXPER</dc:creator>
  <dc:description/>
  <cp:keywords/>
  <dc:language>en-US</dc:language>
  <cp:lastModifiedBy>hasan hüseyin</cp:lastModifiedBy>
  <cp:lastPrinted>2018-07-10T14:05:00Z</cp:lastPrinted>
  <dcterms:modified xsi:type="dcterms:W3CDTF">2018-07-10T11:17:00Z</dcterms:modified>
  <cp:revision>6</cp:revision>
  <dc:subject/>
  <dc:title>T</dc:title>
</cp:coreProperties>
</file>