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05.07.2018 tarih ve 4461 sayılı yazılarıyla; İlimiz Keskin-Çelebi İlçeleri sınırları içerisinde bulunan Konur ve Köprü Köyü bölgesinde yer alan, alanda Atakaleres Elektrik Üretim A.Ş. tarafından yapılacak olan Rüzgar Enerji Santraliyle ilgili 1/1000 Uygulama İmar Planı ve 1/5000 Nazım İmar Planlarının onaylanması hususunun “5302 sayılı İl Özel İdaresi Kanununun 10.maddesi (c) fıkrasına göre” İl Genel Meclisinc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b/>
          <w:b/>
          <w:sz w:val="24"/>
        </w:rPr>
      </w:pPr>
      <w:r>
        <w:rPr>
          <w:sz w:val="24"/>
        </w:rPr>
        <w:t>Yapılan işari oylamada; İlimiz Keskin-Çelebi İlçeleri sınırları içerisinde bulunan Konur ve Köprü Köyü bölgesinde yer alan, alanda Atakaleres Elektrik Üretim A.Ş. tarafından yapılacak olan Rüzgar Enerji Santraliyle ilgili 1/1000 Uygulama İmar Planı ve 1/5000 Nazım İmar Planlar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sz w:val="24"/>
        </w:rPr>
      </w:pPr>
      <w:r>
        <w:rPr>
          <w:b/>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6:00Z</dcterms:created>
  <dc:creator>EXPER</dc:creator>
  <dc:description/>
  <cp:keywords/>
  <dc:language>en-US</dc:language>
  <cp:lastModifiedBy>hasan hüseyin</cp:lastModifiedBy>
  <cp:lastPrinted>2018-07-10T12:04:00Z</cp:lastPrinted>
  <dcterms:modified xsi:type="dcterms:W3CDTF">2018-07-10T09:05:00Z</dcterms:modified>
  <cp:revision>4</cp:revision>
  <dc:subject/>
  <dc:title>T</dc:title>
</cp:coreProperties>
</file>