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6.07.2018 tarih ve 4489 sayılı yazılarıyla; İlimizde “Karma Endüstri Bölgesi” kurulmasının Valilik Makamınca uygun görülmesi nedeniyle, Ahiler Kalkınma Ajansı desteğiyle hazırlanan “Fizibilite Raporu” ve Endüstri Bölgesi olarak planlanan, Hazineye ait, Resmi Gazeteyle “Kırıkkale Endüstri Bölgesi Yeri” olarak belirlenen yerin kullanılıp kullanılamayacağ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in stratejik konumu itibariyle 43 ilin geçiş noktasında olması, Makine Kimya Endüstrisi Kurumuna ait 5 fabrika ile TÜPRAŞ gibi büyük sanayi kuruluşlarını, Kırıkkale ve Keskin Organize Sanayi Bölgelerini bünyesinde barındırması, Türkiye’nin ilk ve tek Silah İhtisas Organize Sanayi Bölgesi ile Kırıkkale Üniversitesi Teknopark Yatırımlarının tamamlanarak faaliyete geçmesi, ulaşım kolaylığı, bölgesel taşıma sistemlerine yakınlığı, uygun işgücünün ve yerel taşımacılığın varlığı, arazi yapısı ve fiyatlarının uygunluğu, dağıtım, pazarlara yakınlık ve lojistik olarak kilit olma özelliği gibi birçok kriter açısından yatırımcılar için önemli avantajlara sahip olması ve Ülkemizde “İllerin Sosyo-Ekonomik Gelişmişlik Sıralamasına” göre ilimizin gelişmişlik açısından 41. sırada yer alması ayrıca İlimizde “Karma Endüstri Bölgesi” kurulmasının Valilik Makamınca uygun görülmesi nedeniyle, Ahiler Kalkınma Ajansı desteğiyle hazırlanan Fizibilite Raporu ve Endüstri Bölgesi olarak planlanan mülkiyeti Hazineye ait Resmi Gazetede yayınlanan, öneri alanla ilgili evraklar incelenmiş ve yetkililerden bilgiler alınmıştır.</w:t>
      </w:r>
    </w:p>
    <w:p>
      <w:pPr>
        <w:pStyle w:val="Normal"/>
        <w:ind w:firstLine="567"/>
        <w:jc w:val="both"/>
        <w:rPr>
          <w:sz w:val="24"/>
        </w:rPr>
      </w:pPr>
      <w:r>
        <w:rPr>
          <w:sz w:val="24"/>
        </w:rPr>
        <w:t xml:space="preserve">09.02.2018 Tarih ve 30327 Sayılı Resmi Gazetede yayınlanarak yürürlüğe giren Endüstri Bölgeleri Yönetmeliğinin Yer Seçimi Etüdü Başlıklı 6.maddesi kapsamında, yer seçimi etüt çalışması yapılan, mülkiyeti Hazineye ait Kırıkkale Hacılar Kasabası Tuzlukaya Sırtı Mevkiinin, </w:t>
      </w:r>
      <w:r>
        <w:rPr>
          <w:b/>
          <w:sz w:val="24"/>
        </w:rPr>
        <w:t xml:space="preserve">Kırıkkale Endüstri Bölgesi Yeri olarak kullanılmasına </w:t>
      </w:r>
      <w:r>
        <w:rPr>
          <w:sz w:val="24"/>
        </w:rPr>
        <w:t>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7:00Z</dcterms:created>
  <dc:creator>EXPER</dc:creator>
  <dc:description/>
  <cp:keywords/>
  <dc:language>en-US</dc:language>
  <cp:lastModifiedBy>hasan hüseyin</cp:lastModifiedBy>
  <cp:lastPrinted>2018-07-10T14:28:00Z</cp:lastPrinted>
  <dcterms:modified xsi:type="dcterms:W3CDTF">2018-07-10T11:30:00Z</dcterms:modified>
  <cp:revision>6</cp:revision>
  <dc:subject/>
  <dc:title>T</dc:title>
</cp:coreProperties>
</file>