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5. BİRLEŞİMİ 1.OTURUMU</w:t>
      </w:r>
    </w:p>
    <w:p>
      <w:pPr>
        <w:pStyle w:val="Normal"/>
        <w:rPr>
          <w:b/>
          <w:b/>
          <w:sz w:val="24"/>
        </w:rPr>
      </w:pPr>
      <w:r>
        <w:rPr>
          <w:b/>
          <w:sz w:val="24"/>
        </w:rPr>
        <w:t>TOPLANTI TARİHİ VE SAATİ</w:t>
        <w:tab/>
        <w:t>: 06.07.2018 – 09.00</w:t>
      </w:r>
    </w:p>
    <w:p>
      <w:pPr>
        <w:pStyle w:val="Normal"/>
        <w:rPr>
          <w:sz w:val="24"/>
        </w:rPr>
      </w:pPr>
      <w:r>
        <w:rPr>
          <w:b/>
          <w:sz w:val="24"/>
        </w:rPr>
        <w:t>KARAR NO</w:t>
        <w:tab/>
        <w:tab/>
        <w:tab/>
        <w:tab/>
        <w:t>: 163</w:t>
      </w:r>
    </w:p>
    <w:p>
      <w:pPr>
        <w:pStyle w:val="Normal"/>
        <w:rPr>
          <w:b/>
          <w:b/>
          <w:sz w:val="24"/>
        </w:rPr>
      </w:pPr>
      <w:r>
        <w:rPr>
          <w:b/>
          <w:sz w:val="24"/>
        </w:rPr>
        <w:t>İL GENEL MECLİSİ BAŞKANI</w:t>
        <w:tab/>
        <w:t>: I.Başkan Vekili Yılmaz CEBECİ</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İller Bankasından çekilen kredi ile İl Genel Meclisince karar verilen 2.Etap Sıcak Asfalt Programının Uygulama Safhasının araştırılması talep edilmiştir.  Söz konusu talep İl Genel Meclisinin 05.07.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Genel Meclisinin 2018/75 nolu kararıyla 2.etap asfalt programından artan ödenekle Çelebi İlçesinde yapılması gereken köy yolları, km. uzunlukları ve öncelik sıralarının belirlendiği tespit edilmiştir.</w:t>
      </w:r>
    </w:p>
    <w:p>
      <w:pPr>
        <w:pStyle w:val="Normal"/>
        <w:ind w:firstLine="567"/>
        <w:jc w:val="both"/>
        <w:rPr>
          <w:sz w:val="24"/>
          <w:szCs w:val="24"/>
        </w:rPr>
      </w:pPr>
      <w:r>
        <w:rPr>
          <w:sz w:val="24"/>
        </w:rPr>
        <w:t xml:space="preserve">Söz konusu kararın ihaleye çıkılmak üzere İl Özel İdaresince Merkez Köylere Hizmet Götürme Birliğine gönderildiği, ancak ödeneğin yetersiz kalması nedeniyle 11.8 km. yolun ihale edilebildiği, teknik sebeplerden ötürü </w:t>
      </w:r>
      <w:r>
        <w:rPr>
          <w:sz w:val="24"/>
          <w:szCs w:val="24"/>
        </w:rPr>
        <w:t xml:space="preserve">İl Genel Meclisinin 2018/75 nolu kararındaki sıralamaya uyulamadığı, Merkez Köylere Hizmet Birliğince yapılan ihale ile 1.sıradaki ÇELEBİ Merkez - Halildede Köyü ve 3. sıradaki, Kaldırım Köyü yollarının yapılacağı anlaşılmıştır.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Netice itibariyl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2018/75 nolu İl Genel Meclis kararıyla yapılması karara bağlanmış olan, 2.sıradaki Halildede-Alıcıyeniyapan arasındaki, 3.5 km uzunluğundaki yolun, yine söz konusu ihaleden artan yaklaşık 750.000,00.-TL, ödenekle, yapılan işin devamı olarak ‘’İŞ ARTIŞI’’ kapsamında yapılmasına,</w:t>
      </w:r>
    </w:p>
    <w:p>
      <w:pPr>
        <w:pStyle w:val="Normal"/>
        <w:ind w:firstLine="567"/>
        <w:jc w:val="both"/>
        <w:rPr>
          <w:sz w:val="24"/>
          <w:szCs w:val="24"/>
        </w:rPr>
      </w:pPr>
      <w:r>
        <w:rPr>
          <w:sz w:val="24"/>
          <w:szCs w:val="24"/>
        </w:rPr>
      </w:r>
    </w:p>
    <w:p>
      <w:pPr>
        <w:pStyle w:val="Normal"/>
        <w:ind w:firstLine="567"/>
        <w:jc w:val="both"/>
        <w:rPr>
          <w:sz w:val="24"/>
        </w:rPr>
      </w:pPr>
      <w:r>
        <w:rPr>
          <w:sz w:val="24"/>
          <w:szCs w:val="24"/>
        </w:rPr>
        <w:t>2- Artan miktarın 3.5 km.lik Halildede-Alıcıyeniyapan yolunun tamamına yetmeyeceği, yaklaşık 2.5 km. sinin yapılabileceği, YPK kararlarında belirtilmiş olan ‘’GRUP YOLU’’ olması nedeniyle de eksik kalan kısmın KÖYDES çalışmalarına teklif edilerek tamamlanmasına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Mustafa GÜNDÜZ</w:t>
        <w:tab/>
      </w:r>
    </w:p>
    <w:p>
      <w:pPr>
        <w:pStyle w:val="Normal"/>
        <w:jc w:val="both"/>
        <w:rPr/>
      </w:pPr>
      <w:r>
        <w:rPr>
          <w:b/>
          <w:sz w:val="24"/>
        </w:rPr>
        <w:t>I.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6.07.2018 – 1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51:00Z</dcterms:created>
  <dc:creator>EXPER</dc:creator>
  <dc:description/>
  <dc:language>en-US</dc:language>
  <cp:lastModifiedBy>hasan hüseyin</cp:lastModifiedBy>
  <cp:lastPrinted>2018-07-10T13:49:00Z</cp:lastPrinted>
  <dcterms:modified xsi:type="dcterms:W3CDTF">2018-07-10T10:51:00Z</dcterms:modified>
  <cp:revision>2</cp:revision>
  <dc:subject/>
  <dc:title>T</dc:title>
</cp:coreProperties>
</file>