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2</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7.06.2018 tarih ve 3942 sayılı yazılarıyla; İlimiz Yahşihan İlçesi Doğanlık Mevkii 1468 ada 1 ve 2 parselde kayıtlı bulunan toplam alanı 48.231,14 m</w:t>
      </w:r>
      <w:r>
        <w:rPr>
          <w:sz w:val="24"/>
          <w:vertAlign w:val="superscript"/>
        </w:rPr>
        <w:t>2</w:t>
      </w:r>
      <w:r>
        <w:rPr>
          <w:sz w:val="24"/>
        </w:rPr>
        <w:t xml:space="preserve"> olan taşınmazların kiralanmak istendiğini belirterek, söz konusu kiralama talebinin 5302 sayılı İl Özel İdaresi Kanununun 10.maddesi (f) fıkrası kapsamında İl Genel Meclisinde değerlendirilmesi talep edilmiştir. Söz konusu talep İl Genel Meclisinin 02.07.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nin, İl Özel İdaresi adına kayıtlı taşınmazları, 3 yıldan fazla kiralanmasına karar vermek görevi ve yetkisi gereğince, Yahşihan İlçesi Doğanlık Mevkii 1468 ada 1 ve 2 parselde kayıtlı bulunan toplam alanı 48.231,14 m</w:t>
      </w:r>
      <w:r>
        <w:rPr>
          <w:sz w:val="24"/>
          <w:vertAlign w:val="superscript"/>
        </w:rPr>
        <w:t>2</w:t>
      </w:r>
      <w:r>
        <w:rPr>
          <w:sz w:val="24"/>
        </w:rPr>
        <w:t xml:space="preserve"> olan taşınmazın, 10 süreyle üzerinde yapılacak faaliyet için “kurum ve kuruluşlardan alınması gerekli her türlü izin ve ruhsatların kiralayan tarafından alınması ve taahhüt edilmesi şartıyla” kiraya verilmesine “5302 sayılı İl Özel İdaresi Kanununun 10.maddesi (f )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9:00Z</dcterms:created>
  <dc:creator>EXPER</dc:creator>
  <dc:description/>
  <cp:keywords/>
  <dc:language>en-US</dc:language>
  <cp:lastModifiedBy>hasan hüseyin</cp:lastModifiedBy>
  <cp:lastPrinted>2018-07-10T11:52:00Z</cp:lastPrinted>
  <dcterms:modified xsi:type="dcterms:W3CDTF">2018-07-10T08:52:00Z</dcterms:modified>
  <cp:revision>4</cp:revision>
  <dc:subject/>
  <dc:title>T</dc:title>
</cp:coreProperties>
</file>