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1</w:t>
      </w:r>
    </w:p>
    <w:p>
      <w:pPr>
        <w:pStyle w:val="Normal"/>
        <w:rPr>
          <w:b/>
          <w:b/>
          <w:sz w:val="24"/>
        </w:rPr>
      </w:pPr>
      <w:r>
        <w:rPr>
          <w:b/>
          <w:sz w:val="24"/>
        </w:rPr>
        <w:t>İL GENEL MECLİSİ BAŞKANI</w:t>
        <w:tab/>
        <w:t>: I.Başkan Vekili Yılmaz CEBECİ</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Çelebi İlçesi Hacıyusuflu Köyünde bulunan ve daha önce köy konağına çevrilen ilköğretim okulunun ve mezarlık kenarındaki musalla taşı etrafının tamir ve tadilatına ihtiyaç duyulduğu belirtilerek, gerekli çalışmanın yapılması talep edilmiştir. Söz konusu talep İl Genel Meclisinin 07.06.2018 tarihli toplantısında incelenip değerlendirilmek üzere Plan ve Bütçe ile İmar ve Bayındırlık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lardı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w:t>
      </w:r>
      <w:r>
        <w:rPr>
          <w:sz w:val="24"/>
          <w:szCs w:val="24"/>
        </w:rPr>
        <w:t xml:space="preserve">; 5302 Sayılı yasa kapsamında İl Özel İdaresine verilen görev ve yetkiler doğrultusunda, İlimize bağlı köylerin ortak kullanımında olan hizmetler belirlenmekte ve bütçe hazırlanırken belirlenen hizmetlere ödenek ayrılarak hizmetin yürütülmesi sağlanmaktadır. Ancak yıl içinde planlamalarda olmayan bazı hizmetlerin yürütülmesi, İl Genel Meclisi gündemine getirilmekte ve olumlu bulunması ve bütçe imkanlarının yeterli olması halinde, ihtiyaç olan hizmetler imkanlar çerçevesinde gerçekleştirilebilmektedir. </w:t>
      </w:r>
    </w:p>
    <w:p>
      <w:pPr>
        <w:pStyle w:val="Normal"/>
        <w:ind w:firstLine="567"/>
        <w:jc w:val="both"/>
        <w:rPr>
          <w:sz w:val="24"/>
          <w:szCs w:val="24"/>
        </w:rPr>
      </w:pPr>
      <w:r>
        <w:rPr>
          <w:sz w:val="24"/>
          <w:szCs w:val="24"/>
        </w:rPr>
        <w:t>İl Genel Meclisinin Haziran ayı toplantılarında gündeme getirilen, Çelebi İlçesi Hacıyusuflu Köyünde bulunan ve daha önce köy konağına çevrilen ilköğretim okulunun ve mezarlık kenarındaki musalla taşı etrafının tamir ve tadilatına ihtiyaç duyulduğu belirtilerek, gerekli çalışmanın yapılması hususuyla ilgili olarak yapılan komisyon çalışmasında, talep hakkında bilgiler alınmış ve bütçe imkanları değerlendirilmiştir.</w:t>
      </w:r>
    </w:p>
    <w:p>
      <w:pPr>
        <w:pStyle w:val="Normal"/>
        <w:ind w:firstLine="567"/>
        <w:jc w:val="both"/>
        <w:rPr>
          <w:sz w:val="24"/>
        </w:rPr>
      </w:pPr>
      <w:r>
        <w:rPr>
          <w:sz w:val="24"/>
          <w:szCs w:val="24"/>
        </w:rPr>
        <w:t>Yapılan değerlendirmede: İlimiz Çelebi İlçesi Hacıyusuflu Köyünde bulunan ve daha önce köy konağına çevrilen ilköğretim okulu ve mezarlık kenarındaki musalla taşı etrafının tamir ve tadilatının 2018 Yılı İl Özel İdare Bütçe imkanlarından karşılanma imkanın olmadığına, talebin İl Özel İdaresi 2019 Yılı planlamalarına dahil edilerek ihtiyaç duyulan ödeneğin 2019 yılı bütçesinden ayr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Mustafa GÜND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6.07.2018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0:00Z</dcterms:created>
  <dc:creator>EXPER</dc:creator>
  <dc:description/>
  <cp:keywords/>
  <dc:language>en-US</dc:language>
  <cp:lastModifiedBy>hasan hüseyin</cp:lastModifiedBy>
  <cp:lastPrinted>2018-07-10T11:49:00Z</cp:lastPrinted>
  <dcterms:modified xsi:type="dcterms:W3CDTF">2018-07-10T08:51:00Z</dcterms:modified>
  <cp:revision>4</cp:revision>
  <dc:subject/>
  <dc:title>T</dc:title>
</cp:coreProperties>
</file>